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-4" w:hanging="416"/>
        <w:jc w:val="left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湖南省社会科学院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湖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省人民政府发展研究中心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公开选调岗位、计划及要求一览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4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38"/>
        <w:gridCol w:w="1167"/>
        <w:gridCol w:w="1106"/>
        <w:gridCol w:w="919"/>
        <w:gridCol w:w="1256"/>
        <w:gridCol w:w="1099"/>
        <w:gridCol w:w="2304"/>
        <w:gridCol w:w="760"/>
        <w:gridCol w:w="3685"/>
      </w:tblGrid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选调计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最低学历学位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工作经历及其他要求</w:t>
            </w:r>
          </w:p>
        </w:tc>
      </w:tr>
      <w:tr>
        <w:trPr>
          <w:trHeight w:val="11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省社会科学院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人民政府发展研究中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字综合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GKX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学历、学士学位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党政机关或事业单位文字综合工作经历。</w:t>
            </w:r>
          </w:p>
        </w:tc>
      </w:tr>
      <w:tr>
        <w:trPr>
          <w:trHeight w:val="13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部人事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GKXD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党政机关或事业单位干部人事工作经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次招聘岗位学历学位证书（学历认证）必须于</w:t>
      </w:r>
      <w:r>
        <w:rPr>
          <w:rFonts w:eastAsia="仿宋_GB2312" w:cs="仿宋_GB2312" w:ascii="仿宋_GB2312" w:hAnsi="仿宋_GB2312"/>
          <w:color w:val="000000"/>
          <w:sz w:val="24"/>
        </w:rPr>
        <w:t>2025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4"/>
        </w:rPr>
        <w:t>日前取得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本次招聘不区分专业硕士和学术硕士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3.35</w:t>
      </w:r>
      <w:r>
        <w:rPr>
          <w:rFonts w:ascii="仿宋_GB2312" w:hAnsi="仿宋_GB2312" w:cs="仿宋_GB2312" w:eastAsia="仿宋_GB2312"/>
          <w:color w:val="000000"/>
          <w:sz w:val="24"/>
        </w:rPr>
        <w:t>岁及以下指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989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>以后出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留一尾</cp:lastModifiedBy>
  <dcterms:modified xsi:type="dcterms:W3CDTF">2025-06-06T16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