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机关事业单位养老保险参保人员工资申报表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b/>
          <w:szCs w:val="21"/>
          <w:u w:val="single"/>
        </w:rPr>
        <w:t xml:space="preserve">          </w:t>
      </w:r>
      <w:r>
        <w:rPr>
          <w:rFonts w:ascii="仿宋_GB2312" w:hAnsi="仿宋_GB2312" w:cs="宋体;SimSun" w:eastAsia="仿宋_GB2312"/>
          <w:szCs w:val="21"/>
        </w:rPr>
        <w:t>年度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单位名称（章）：                       单位管理码：                               单位类型：                                       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640"/>
        <w:gridCol w:w="644"/>
        <w:gridCol w:w="665"/>
        <w:gridCol w:w="1929"/>
        <w:gridCol w:w="725"/>
        <w:gridCol w:w="281"/>
        <w:gridCol w:w="1115"/>
        <w:gridCol w:w="1124"/>
        <w:gridCol w:w="1109"/>
        <w:gridCol w:w="6"/>
        <w:gridCol w:w="1118"/>
        <w:gridCol w:w="274"/>
        <w:gridCol w:w="564"/>
        <w:gridCol w:w="838"/>
        <w:gridCol w:w="134"/>
        <w:gridCol w:w="847"/>
        <w:gridCol w:w="839"/>
        <w:gridCol w:w="838"/>
        <w:gridCol w:w="830"/>
      </w:tblGrid>
      <w:tr>
        <w:trPr>
          <w:trHeight w:val="341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个人编号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是否保密人员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公民身份号码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职务或技术职称及岗位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工资发放起止月份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上年度缴费工资总额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月平均缴费工资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参保人员签名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公务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机关工勤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事业单位</w:t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职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技术等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管理岗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工人岗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起始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终止月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9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小    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—————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—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—————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</w:tr>
      <w:tr>
        <w:trPr>
          <w:trHeight w:val="2007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意见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16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316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个人缴费工资基数已公示（本人签名），同意申报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负责人签名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 日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意见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94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2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保经办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构受理意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94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说明：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、绩效奖、文明奖、综治奖不纳入缴费基数申报范围。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以上项目填写真实，并已告知参保人员本人，若与实际情况不符，愿承担相关责任。</w:t>
      </w:r>
    </w:p>
    <w:p>
      <w:pPr>
        <w:pStyle w:val="Normal"/>
        <w:snapToGrid w:val="false"/>
        <w:spacing w:lineRule="exact" w:line="400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本表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式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份，参保单位和社保机构各一份。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宋体;SimSun" w:eastAsia="仿宋_GB2312"/>
          <w:szCs w:val="21"/>
        </w:rPr>
        <w:t>经办人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Cs w:val="21"/>
        </w:rPr>
        <w:t xml:space="preserve">                  联系电话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Cs w:val="21"/>
        </w:rPr>
        <w:t xml:space="preserve">             申报日期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日      本页第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页，共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964" w:gutter="0" w:header="851" w:top="1134" w:footer="794" w:bottom="1021"/>
      <w:pgNumType w:fmt="decimal"/>
      <w:formProt w:val="false"/>
      <w:titlePg/>
      <w:textDirection w:val="lrTb"/>
      <w:docGrid w:type="lines" w:linePitch="58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方正仿宋简体;微软雅黑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方正仿宋简体;微软雅黑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简体;微软雅黑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方正仿宋简体;微软雅黑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12:00Z</dcterms:created>
  <dc:creator>刘倩</dc:creator>
  <dc:description/>
  <cp:keywords/>
  <dc:language>en-US</dc:language>
  <cp:lastModifiedBy>刘倩</cp:lastModifiedBy>
  <dcterms:modified xsi:type="dcterms:W3CDTF">2019-05-17T08:12:00Z</dcterms:modified>
  <cp:revision>2</cp:revision>
  <dc:subject/>
  <dc:title/>
</cp:coreProperties>
</file>