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方正仿宋简体;黑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黑体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方正仿宋简体;黑体" w:cs="Times New Roman" w:ascii="Times New Roman" w:hAnsi="Times New Roman"/>
          <w:b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黑体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2" w:before="156" w:after="93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《湖南省基本医疗保险工伤保险和生育保险药品目录</w:t>
      </w:r>
    </w:p>
    <w:p>
      <w:pPr>
        <w:pStyle w:val="Normal"/>
        <w:spacing w:lineRule="exact" w:line="592" w:before="93" w:after="156"/>
        <w:jc w:val="center"/>
        <w:rPr/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（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shd w:fill="FFFFFF" w:val="clear"/>
        </w:rPr>
        <w:t>2011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版）》拟增补品种</w:t>
      </w:r>
    </w:p>
    <w:tbl>
      <w:tblPr>
        <w:tblW w:w="8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2680"/>
        <w:gridCol w:w="1985"/>
        <w:gridCol w:w="2548"/>
      </w:tblGrid>
      <w:tr>
        <w:trPr>
          <w:tblHeader w:val="true"/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通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限定使用范围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萘夫西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★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萘夫西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达克罗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西地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含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聚维酮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外用液体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安络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氨苄西林氯唑西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替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哌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小诺霉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★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小诺霉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卡那霉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交沙霉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乌洛托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培氟沙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糖腺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吗啉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双氢青蒿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左旋咪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★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左旋咪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右旋酮洛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方骨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限重度骨质疏松患者确诊为骨折延迟愈合后３个月内使用和工伤保险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方氨基比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氯芬那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贝诺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特洛伪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小儿氨酚黄那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小儿伪麻美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甘草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胸腺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依匹斯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粉尘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长春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缓释控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细胞色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洛沙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哌罗匹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安非他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★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安非他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缓释控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苯丙哌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★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苯丙哌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哌仑西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西沙必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维酶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齐墩果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方联苯双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非布丙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抑肽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二维亚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甘露聚糖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芦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混合糖电解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聚明胶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低分子右旋糖酐氨基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小儿电解质补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碘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外用溶液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曲咪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软膏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冻疮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软膏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消毒弹性创可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橡胶膏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曲安奈德新霉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贴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舒他西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颠茄磺苄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eastAsia="Calibri" w:cs="Calibri"/>
              </w:rPr>
              <w:t>★</w:t>
            </w:r>
            <w:r>
              <w:rPr>
                <w:rStyle w:val="Font31"/>
                <w:rFonts w:ascii="Times New Roman" w:hAnsi="Times New Roman"/>
              </w:rPr>
              <w:t>（</w:t>
            </w:r>
            <w:r>
              <w:rPr>
                <w:rStyle w:val="Font31"/>
                <w:rFonts w:cs="Times New Roman" w:ascii="Times New Roman" w:hAnsi="Times New Roman"/>
              </w:rPr>
              <w:t>58</w:t>
            </w:r>
            <w:r>
              <w:rPr>
                <w:rStyle w:val="Font31"/>
                <w:rFonts w:ascii="Times New Roman" w:hAnsi="Times New Roma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eastAsia="Calibri" w:cs="Calibri"/>
              </w:rPr>
              <w:t>★</w:t>
            </w:r>
            <w:r>
              <w:rPr>
                <w:rStyle w:val="Font31"/>
                <w:rFonts w:ascii="Times New Roman" w:hAnsi="Times New Roman"/>
              </w:rPr>
              <w:t>（</w:t>
            </w:r>
            <w:r>
              <w:rPr>
                <w:rStyle w:val="Font31"/>
                <w:rFonts w:cs="Times New Roman" w:ascii="Times New Roman" w:hAnsi="Times New Roman"/>
              </w:rPr>
              <w:t>58</w:t>
            </w:r>
            <w:r>
              <w:rPr>
                <w:rStyle w:val="Font31"/>
                <w:rFonts w:ascii="Times New Roman" w:hAnsi="Times New Roma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糖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肾上腺色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eastAsia="Calibri" w:cs="Calibri"/>
              </w:rPr>
              <w:t>★</w:t>
            </w:r>
            <w:r>
              <w:rPr>
                <w:rStyle w:val="Font31"/>
                <w:rFonts w:ascii="Times New Roman" w:hAnsi="Times New Roman"/>
              </w:rPr>
              <w:t>（</w:t>
            </w:r>
            <w:r>
              <w:rPr>
                <w:rStyle w:val="Font31"/>
                <w:rFonts w:cs="Times New Roman" w:ascii="Times New Roman" w:hAnsi="Times New Roman"/>
              </w:rPr>
              <w:t>59</w:t>
            </w:r>
            <w:r>
              <w:rPr>
                <w:rStyle w:val="Font31"/>
                <w:rFonts w:ascii="Times New Roman" w:hAnsi="Times New Roma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肾上腺色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苯扎氯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贴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硫软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软膏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桉柠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丹参川芎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方氨基丁酸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比沙可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多烯酸乙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吡诺克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滴眼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方氨林巴比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氯化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乳酸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阴道胶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芩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氨基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小檗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环磷腺苷葡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冒解毒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感退热宁颗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方芩兰口服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六一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季抗病毒合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胰利胆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止咳宝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咳特灵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儿止咳糖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蛇胆川贝糖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肺泰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杏止咳糖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健脾润肺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肺止咳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喘抗炎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婴儿健脾口服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阿胶补血颗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阿胶当归颗粒（合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糖灵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养阴降糖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明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和正胃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儿葫芦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石淋通片（冲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仙灵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排石利胆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归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科止带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洁尔阴洗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核妇洁洗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络痛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茸桂补肾口服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方罗汉果清肺颗粒（糖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芪血通络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沙棘干乳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佗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方卡力孜然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儿感冒颗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丁桂儿脐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风寒感冒颗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健脑安神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跌打红药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结安胶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熊胆舒肝利胆胶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炎康复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pacing w:lineRule="exact" w:line="592"/>
        <w:rPr>
          <w:rFonts w:ascii="Times New Roman" w:hAnsi="Times New Roman" w:eastAsia="方正仿宋简体;黑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黑体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方正仿宋简体;黑体" w:cs="Times New Roman" w:ascii="Times New Roman" w:hAnsi="Times New Roman"/>
          <w:b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黑体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2" w:before="156" w:after="156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《湖南省基本医疗保险工伤保险和生育保险药品目录</w:t>
      </w:r>
    </w:p>
    <w:p>
      <w:pPr>
        <w:pStyle w:val="Normal"/>
        <w:spacing w:lineRule="exact" w:line="592" w:before="93" w:after="156"/>
        <w:jc w:val="center"/>
        <w:rPr/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（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shd w:fill="FFFFFF" w:val="clear"/>
        </w:rPr>
        <w:t>2011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版）》拟增补剂型</w:t>
      </w:r>
    </w:p>
    <w:tbl>
      <w:tblPr>
        <w:tblW w:w="8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3400"/>
        <w:gridCol w:w="2268"/>
        <w:gridCol w:w="1559"/>
      </w:tblGrid>
      <w:tr>
        <w:trPr>
          <w:tblHeader w:val="true"/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目录内通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增补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限定使用范围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氟氯西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莫西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氨苄西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氨苄西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莫西林克拉维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咀嚼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羟氨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咀嚼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丙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丙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咀嚼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克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克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咀嚼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呋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头孢克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氯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多西环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奇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罗红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苯达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哌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司匹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栓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双氯芬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贴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双氯芬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凝胶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双氯芬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栓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吲哚美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软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安乃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滴鼻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安乃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尼美舒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尼美舒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缓释控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曲马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栓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麻黄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合维生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碳酸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碳酸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咀嚼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碳酸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泡腾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硫酸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卡莫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西替利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氯雷他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氯雷他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丙戊酸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丙戊酸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脑蛋白水解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五氟利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缓释控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喹硫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缓释控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艾司唑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地西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贴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二氧丙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喷托维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可待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克仑特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吸入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地衣芽孢杆菌活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菌群失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山梨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魏酸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右旋糖酐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米卡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滴眼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四环素醋酸可的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眼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克霉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阴道泡腾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枸橼酸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米卡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滴眼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庆大霉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/>
              </w:rPr>
              <w:t>阿魏酸钠</w:t>
            </w:r>
            <w:r>
              <w:rPr>
                <w:rStyle w:val="Font01"/>
                <w:rFonts w:cs="Calibri"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方二氯醋酸二异丙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谷氨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九味羌活丸（颗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九味羌活口服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桑菊感冒丸（颗粒、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桑菊感冒合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玉屏风胶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玉屏风口服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金莲清热颗粒（胶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金莲清热泡腾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益肝灵胶囊（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益肝灵软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川贝枇杷颗粒（胶囊、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川贝枇杷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七叶神安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七叶神安滴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银杏酮酯颗粒（片、胶囊、滴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银杏酮酯分散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脂必妥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脂必妥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散痛舒胶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散痛舒胶囊分散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晕痛定胶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晕痛定片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藿香正气颗粒（胶囊、软胶囊、片、口服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藿香正气滴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天麻首乌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天麻首乌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血益母丸（颗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血益母糖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儿热速清颗粒（口服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儿热速清糖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方风湿宁颗粒（胶囊、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方风湿宁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蟾素胶囊（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蟾素口服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癌症疼痛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eastAsia="方正仿宋简体;黑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黑体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方正仿宋简体;黑体" w:cs="Times New Roman" w:ascii="Times New Roman" w:hAnsi="Times New Roman"/>
          <w:b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黑体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2" w:before="156" w:after="93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《湖南省基本医疗保险工伤保险和生育保险药品目录</w:t>
      </w:r>
    </w:p>
    <w:p>
      <w:pPr>
        <w:pStyle w:val="Normal"/>
        <w:spacing w:lineRule="exact" w:line="592" w:before="93" w:after="156"/>
        <w:jc w:val="center"/>
        <w:rPr/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（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shd w:fill="FFFFFF" w:val="clear"/>
        </w:rPr>
        <w:t>2011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shd w:fill="FFFFFF" w:val="clear"/>
        </w:rPr>
        <w:t>版）》拟限定支付范围修订</w:t>
      </w:r>
    </w:p>
    <w:tbl>
      <w:tblPr>
        <w:tblW w:w="9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2551"/>
        <w:gridCol w:w="1418"/>
        <w:gridCol w:w="2341"/>
        <w:gridCol w:w="2016"/>
      </w:tblGrid>
      <w:tr>
        <w:trPr>
          <w:tblHeader w:val="true"/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药品通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原医保限定支付范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限定支付范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2"/>
              </w:rPr>
              <w:t>订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莫西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儿童及吞咽困难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莫西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儿童及吞咽困难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莫西林克拉维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重度感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莫西林克拉维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儿童及吞咽困难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莫西林克拉维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颗粒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儿童及吞咽困难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氨苄西林舒巴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重度感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哌拉西林舒巴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重度感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伊曲康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重症真菌感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德福韦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活动性肝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拉米夫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活动性肝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瑞芬太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手术麻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木糖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糖尿病替代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吡格列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不适用胰岛素药物且使用其他口服降糖药物无效的患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帕米膦酸二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癌症骨转移和工伤保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法骨化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重度骨质疏松、肾性骨病、甲状旁腺功能减退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胸腺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（胸腺法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重症乙肝患者的住院治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尼莫司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氟达拉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三级综合、肿瘤专科医院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法舒地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蛛网膜下腔出血后患者在三级医院使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多奈哌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三级医院治疗中度以上痴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多索茶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布地奈德福莫特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吸入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方甘草甜素（复方甘草酸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抢救、肝功能衰竭和工伤保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甘草酸二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抢救、肝功能衰竭和工伤保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亮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液体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肝胆疾病用药及放化疗后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坎地沙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对血管紧张素转换酶抑制剂治疗不能耐受的患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氯沙坦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对血管紧张素转换酶抑制剂治疗不能耐受的患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替米沙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对血管紧张素转换酶抑制剂治疗不能耐受的患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缬沙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对血管紧张素转换酶抑制剂治疗不能耐受的患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阿托伐他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氟伐他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洛伐他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普伐他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辛伐他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滴丸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二丁酰环磷腺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急性心肌梗死、心绞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人纤维蛋白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低纤维蛋白原血症的抢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辅酶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急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重组人粒细胞刺激因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放化疗后的骨髓抑制及工伤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贝前列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慢性动脉闭塞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门冬氨酸钾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低钾低镁血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门冬氨酸钾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低钾低镁血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琥珀酰明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休克抢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米索前列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生育保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沙美特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吸入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骨化三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口服常释剂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重度骨质疏松、肾性骨病、甲状旁腺功能减退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多西他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替尼泊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二线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Times New Roman" w:hAnsi="Times New Roman"/>
              </w:rPr>
              <w:t>多烯磷</w:t>
            </w:r>
            <w:r>
              <w:rPr>
                <w:rStyle w:val="Font11"/>
              </w:rPr>
              <w:t>脂</w:t>
            </w:r>
            <w:r>
              <w:rPr>
                <w:rStyle w:val="Font61"/>
              </w:rPr>
              <w:t>酰胆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抢救、肝功能衰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异甘草酸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抢救、肝功能衰减和工伤保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三磷酸腺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急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羟乙基淀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注射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休克抢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黄芪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恶性肿瘤放化疗血象指标低下及免疫功能低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清宣止咳颗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儿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参芪十一味颗粒、十一味参芪胶囊（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恶性肿瘤放化疗期间血象指标低下，脏器衰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滋肾健脑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制限重度脑动脉硬化和重度神经衰弱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稳心颗粒（胶囊、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心律失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复方斑蝥胶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消化系统肿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消癌平丸（胶囊、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中晚期肿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消癌平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中晚期肿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贞芪扶正颗粒（胶囊、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恶性肿瘤放化疗血象指标低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茯苓多糖口服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恶性肿瘤免疫功能低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化癥回生口服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限恶性肿瘤放化疗辅助用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取消限定支付范围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8" w:right="1304" w:gutter="0" w:header="0" w:top="187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1:00Z</dcterms:created>
  <dc:creator>邓圣明</dc:creator>
  <dc:description/>
  <cp:keywords/>
  <dc:language>en-US</dc:language>
  <cp:lastModifiedBy>黄赞佳</cp:lastModifiedBy>
  <cp:lastPrinted>2016-11-15T11:42:00Z</cp:lastPrinted>
  <dcterms:modified xsi:type="dcterms:W3CDTF">2016-11-15T07:51:00Z</dcterms:modified>
  <cp:revision>2</cp:revision>
  <dc:subject/>
  <dc:title>关于湖南省整合城乡基本医疗保险药品目录有关情况的公示</dc:title>
</cp:coreProperties>
</file>