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363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0" w:after="240"/>
        <w:ind w:left="0" w:right="0" w:first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中级职称认定条件及申报材料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申报条件：（注：原来在任何单位办理过初任和评审职称手续不能再次认定中级，只能走评审程序进行中级申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80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硕士研究生取得学位并从事本专业工作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如取得硕士学位前，已从事专业技术工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以上的，则可抵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实习期不算工作经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80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博士研究生取得学位当年并从事本专业工作即可认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80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建筑工程、工程造价、建筑学、城市规划、风景园林、给水排水工程、建筑环境与设备、工程建设白蚁防治、市政公用工程、通信工程、经济、会计、审计、统计、卫生、翻译、出版、计算机软考系列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专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不进行认定，需参加全国统一考试，具体报名和考试时间请关注各主管部门的考试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80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政工系列中级须先参加政工系列专业知识考试，成绩合格后方能提交初任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firstLine="800"/>
        <w:jc w:val="left"/>
        <w:textAlignment w:val="baseline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材料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身份证原件及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初任专业技术职称呈报表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份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注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事业单位聘用人员请在评审表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破格申报或其他情况说明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写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*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同志系我单位聘用人员，不占本单位编制和职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意见并签字盖章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毕业证、学位证、身份证复印件。海外取得的学历学位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须提供国家教育部留学服务中心认证报告复印件。在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研究生只需提供学位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寸彩色标准证件照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硕士毕业生需提供含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劳动合同复印件，博士毕业生需提供最新签订含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的劳动合同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硕士毕业生需提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-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年度考核表复印件，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士毕业生提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-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年度考核表复印件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度暂未考核的免于提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教师资格证书》原件及复印件（仅限教师系列职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初任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政工系列专业考试成绩单原件及复印件。（仅限政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系列职称初任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80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硕士毕业生提供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《专业技术人员继续教育培训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格证》。博士毕业生提供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《专业技术人员继续教育培训合格证》（不做必要条件）。</w:t>
      </w:r>
    </w:p>
    <w:sectPr>
      <w:type w:val="nextPage"/>
      <w:pgSz w:w="11906" w:h="16838"/>
      <w:pgMar w:left="1587" w:right="1417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17:04Z</dcterms:created>
  <dc:creator>Administrator</dc:creator>
  <dc:description/>
  <dc:language>en-US</dc:language>
  <cp:lastModifiedBy>Gem</cp:lastModifiedBy>
  <cp:lastPrinted>2021-10-11T09:35:00Z</cp:lastPrinted>
  <dcterms:modified xsi:type="dcterms:W3CDTF">2023-10-07T04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999B071F74943B7EBF7088B7DBC5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