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仿宋_GB2312" w:hAnsi="仿宋_GB2312" w:eastAsia="黑体;um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黑体;um"/>
          <w:b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/>
        <w:t>湖南省水文局公开选调工作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1440"/>
        <w:gridCol w:w="900"/>
        <w:gridCol w:w="900"/>
        <w:gridCol w:w="1080"/>
      </w:tblGrid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处室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调岗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</w:tc>
      </w:tr>
      <w:tr>
        <w:trPr>
          <w:trHeight w:val="1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审查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280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水文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章）年   月   日  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2:00Z</dcterms:created>
  <dc:creator>唐丰华</dc:creator>
  <dc:description/>
  <cp:keywords/>
  <dc:language>en-US</dc:language>
  <cp:lastModifiedBy>唐少武</cp:lastModifiedBy>
  <cp:lastPrinted>2016-08-18T11:47:00Z</cp:lastPrinted>
  <dcterms:modified xsi:type="dcterms:W3CDTF">2017-06-09T02:42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