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1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湖南省职称评审工作核查情况登记表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仿宋"/>
          <w:bCs/>
          <w:sz w:val="32"/>
          <w:szCs w:val="44"/>
        </w:rPr>
      </w:pPr>
      <w:r>
        <w:rPr>
          <w:rFonts w:eastAsia="仿宋" w:ascii="方正小标宋_GBK;微软雅黑" w:hAnsi="方正小标宋_GBK;微软雅黑"/>
          <w:bCs/>
          <w:sz w:val="32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4"/>
        <w:gridCol w:w="1037"/>
        <w:gridCol w:w="440"/>
        <w:gridCol w:w="819"/>
        <w:gridCol w:w="3282"/>
      </w:tblGrid>
      <w:tr>
        <w:trPr>
          <w:trHeight w:val="1253" w:hRule="exac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职称评审委员会名称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组建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单位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253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评审范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组建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时间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242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检查内容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5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工作落实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情况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498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存在主要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问题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326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对职称工作的意见建议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312" w:hRule="exac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整改建议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检查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时间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3D3D3D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3D3D3D"/>
              </w:rPr>
            </w:pPr>
            <w:r>
              <w:rPr>
                <w:rFonts w:ascii="仿宋" w:hAnsi="仿宋" w:cs="仿宋" w:eastAsia="仿宋"/>
                <w:color w:val="3D3D3D"/>
              </w:rPr>
              <w:t>检查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人员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D3D3D"/>
              </w:rPr>
              <w:t>签名：</w:t>
            </w:r>
            <w:r>
              <w:rPr>
                <w:rFonts w:eastAsia="仿宋" w:cs="仿宋" w:ascii="仿宋" w:hAnsi="仿宋"/>
                <w:color w:val="3D3D3D"/>
              </w:rPr>
              <w:br/>
            </w:r>
            <w:r>
              <w:rPr>
                <w:rFonts w:ascii="仿宋" w:hAnsi="仿宋" w:cs="仿宋" w:eastAsia="仿宋"/>
                <w:color w:val="3D3D3D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湖南省职称评审委员会质量评估量化评分表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仿宋"/>
          <w:bCs/>
          <w:sz w:val="32"/>
          <w:szCs w:val="44"/>
        </w:rPr>
      </w:pPr>
      <w:r>
        <w:rPr>
          <w:rFonts w:eastAsia="仿宋" w:ascii="方正小标宋_GBK;微软雅黑" w:hAnsi="方正小标宋_GBK;微软雅黑"/>
          <w:bCs/>
          <w:sz w:val="32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78"/>
        <w:gridCol w:w="868"/>
        <w:gridCol w:w="798"/>
        <w:gridCol w:w="3672"/>
      </w:tblGrid>
      <w:tr>
        <w:trPr>
          <w:tblHeader w:val="true"/>
          <w:trHeight w:val="6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估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查评估得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委员会基本情况（基准分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设立办事机构负责日常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凭证资料酌情扣分或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正常开展年度评审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个以上年度未开展者不得分。</w:t>
            </w:r>
          </w:p>
        </w:tc>
      </w:tr>
      <w:tr>
        <w:trPr>
          <w:trHeight w:val="10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审核情况（基准分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依照申报条件开展审核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超范围、破格申报与正常申报混淆、不符合申报条件审核通过、违规委托评审等情况不得分。</w:t>
            </w:r>
          </w:p>
        </w:tc>
      </w:tr>
      <w:tr>
        <w:trPr>
          <w:trHeight w:val="10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次性告知制执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规要求额外提供证明材料或不能一次性告知补正内容的不得分。</w:t>
            </w:r>
          </w:p>
        </w:tc>
      </w:tr>
      <w:tr>
        <w:trPr>
          <w:trHeight w:val="143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评审情况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基准分</w:t>
            </w:r>
            <w:r>
              <w:rPr>
                <w:rFonts w:eastAsia="仿宋"/>
                <w:sz w:val="24"/>
              </w:rPr>
              <w:t>4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会议组织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开展评委业务培训、签订保密承诺书的扣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。未实行封闭管理和对外公布评审专家名单的不得分。</w:t>
            </w:r>
          </w:p>
        </w:tc>
      </w:tr>
      <w:tr>
        <w:trPr>
          <w:trHeight w:val="81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方案制定与执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没有制定评审方案的不得分，评审方案执行不到位的酌情扣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程序执行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按照材料复审、分工初评、面试答辩、小组评议、大会审议、投票表决等职称评审程序开展评审工作的、有违背相关程序规定情形的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标准条件的执行和质量控制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不符合评审条件而评审通过情形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，评审结果有失公正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，社会反映评审不公调查核实属实的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关评审制度执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公开制度、专家回避制度、封闭管理制度、申报人申请复查和投诉的受理反馈制度等，有一项不落实即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评审情况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基准分</w:t>
            </w:r>
            <w:r>
              <w:rPr>
                <w:rFonts w:eastAsia="仿宋"/>
                <w:sz w:val="24"/>
              </w:rPr>
              <w:t>4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密制度执行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执行保密相关</w:t>
            </w:r>
            <w:r>
              <w:rPr>
                <w:rFonts w:eastAsia="仿宋"/>
                <w:sz w:val="24"/>
              </w:rPr>
              <w:t>制度</w:t>
            </w:r>
            <w:r>
              <w:rPr>
                <w:rFonts w:eastAsia="仿宋"/>
                <w:sz w:val="24"/>
              </w:rPr>
              <w:t>的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会议记录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会议记录未按规定要求记录全部内容者扣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，未按规定归档管理的扣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，缺失会议记录或者记录不全且未按要求归档管理的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服务及监督情况（基准分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网上申报评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统使用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按要求使用系统提供便捷化服务的不得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访投诉处理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能按照规定及时受理复查、举报投诉及信访件调查核实的，每发生一件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依法执行收费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按要求收费或超标准收费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质量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不能当年组织完成职称评审工作任务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有查实工作人员或者评审专家违规违纪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因评审工作把关不严、程序不规范，造成投诉较多、争议较大的，一经查实，即确定为不合格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委员会特别要求（仅显示扣分事项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制度执行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存在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搭车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培训、整理档案等额外收费情况</w:t>
            </w:r>
            <w:r>
              <w:rPr>
                <w:rFonts w:eastAsia="仿宋"/>
                <w:sz w:val="24"/>
              </w:rPr>
              <w:t>的，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推荐审核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按要求制定本单位职称申报推荐办法，未履行公开、展示、考核、评议、监督等程序的，扣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工作中其他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按要求进行评审方案备案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未及时进行自主评审情况和结果报备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未按照评审方案开展评审工作的扣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值合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明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及以上为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类，</w:t>
            </w: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～</w:t>
            </w:r>
            <w:r>
              <w:rPr>
                <w:rFonts w:eastAsia="仿宋"/>
                <w:sz w:val="24"/>
              </w:rPr>
              <w:t>89</w:t>
            </w:r>
            <w:r>
              <w:rPr>
                <w:rFonts w:eastAsia="仿宋"/>
                <w:sz w:val="24"/>
              </w:rPr>
              <w:t>分为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类，</w:t>
            </w:r>
            <w:r>
              <w:rPr>
                <w:rFonts w:eastAsia="仿宋"/>
                <w:sz w:val="24"/>
              </w:rPr>
              <w:t>69</w:t>
            </w:r>
            <w:r>
              <w:rPr>
                <w:rFonts w:eastAsia="仿宋"/>
                <w:sz w:val="24"/>
              </w:rPr>
              <w:t>分及以下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类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3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职称评审委员会评估自查报告（模板）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仿宋"/>
          <w:bCs/>
          <w:sz w:val="32"/>
          <w:szCs w:val="44"/>
        </w:rPr>
      </w:pPr>
      <w:r>
        <w:rPr>
          <w:rFonts w:eastAsia="仿宋" w:ascii="方正小标宋_GBK;微软雅黑" w:hAnsi="方正小标宋_GBK;微软雅黑"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人力资源和社会保障厅</w:t>
      </w:r>
      <w:r>
        <w:rPr>
          <w:rFonts w:eastAsia="仿宋"/>
          <w:bCs/>
          <w:sz w:val="32"/>
        </w:rPr>
        <w:t>/</w:t>
      </w:r>
      <w:r>
        <w:rPr>
          <w:rFonts w:eastAsia="仿宋"/>
          <w:bCs/>
          <w:sz w:val="32"/>
        </w:rPr>
        <w:t>局：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根据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等文件精神，经自查，现将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高（中、初）级职称评审委员会工作情况报告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评审委员会组建情况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高（中、初）级职称评审委员会于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年设立，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年由湖南省人力资源和社会保障厅《关于公布全省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通知》（湘人社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号）予以公布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一）设立办事机构负责职称评审日常工作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二）组织制度健全与落实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评审委员会工作开展情况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一）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年以来开展年度职称评审工作情况。年度申报人数，评审通过人数，通过率等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二）申报材料审核情况。包括重点审核的内容，网上资料与纸质资料相符情况，一次性告知制执行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三）评审会议组织情况。包括评审方案制定与执行情况、评审标准把握情况、评审会议对争议问题的处理情况、评审结果公正性情况，评审专家出席会议情况、学科或专业组评议及评议意见介绍情况、评审结果确认情况、专家回避制度执行情况，评审会议记录及归档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四）评审结果公示和备案情况。包括评审结果公示情况，评审结果备案情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评审服务及监督管理情况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一）承办单位工作职责履行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二）职称网上申报评审系统使用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三）信访投诉举报调查核实情况。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（四）依法执行收费标准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评审委员会评估自查结果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经对照职称评审委员会评估量化标准有关内容进行评估自查，存在问题有</w:t>
      </w:r>
      <w:r>
        <w:rPr>
          <w:rFonts w:eastAsia="仿宋"/>
          <w:bCs/>
          <w:sz w:val="32"/>
        </w:rPr>
        <w:t>......</w:t>
      </w:r>
      <w:r>
        <w:rPr>
          <w:rFonts w:eastAsia="仿宋"/>
          <w:bCs/>
          <w:sz w:val="32"/>
        </w:rPr>
        <w:t>，</w:t>
      </w:r>
      <w:r>
        <w:rPr>
          <w:rFonts w:eastAsia="仿宋"/>
          <w:bCs/>
          <w:sz w:val="32"/>
        </w:rPr>
        <w:t>****</w:t>
      </w:r>
      <w:r>
        <w:rPr>
          <w:rFonts w:eastAsia="仿宋"/>
          <w:bCs/>
          <w:sz w:val="32"/>
        </w:rPr>
        <w:t>高（中、初）级职称评审委员会自查评估类别为</w:t>
      </w:r>
      <w:r>
        <w:rPr>
          <w:rFonts w:eastAsia="仿宋"/>
          <w:bCs/>
          <w:sz w:val="32"/>
        </w:rPr>
        <w:t>***</w:t>
      </w:r>
      <w:r>
        <w:rPr>
          <w:rFonts w:eastAsia="仿宋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下步工作打算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  <w:t>................................................................................................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Times New Roman"/>
          <w:bCs/>
          <w:sz w:val="32"/>
        </w:rPr>
        <w:t xml:space="preserve">                 </w:t>
      </w:r>
      <w:r>
        <w:rPr>
          <w:rFonts w:eastAsia="仿宋"/>
          <w:bCs/>
          <w:sz w:val="32"/>
        </w:rPr>
        <w:t>（职称评审委员会组建单位）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仿宋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"/>
          <w:bCs/>
          <w:sz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760"/>
        <w:ind w:firstLine="640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28"/>
          <w:szCs w:val="28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仿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7pt" to="448.5pt,3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  <w:lang w:val="en-US" w:eastAsia="en-US"/>
        </w:rPr>
        <w:t>湖南省人力资源和社会保障厅办公室　</w:t>
      </w:r>
      <w:r>
        <w:rPr>
          <w:rFonts w:eastAsia="仿宋"/>
          <w:sz w:val="32"/>
          <w:szCs w:val="32"/>
          <w:lang w:val="en-US" w:eastAsia="en-US"/>
        </w:rPr>
        <w:t>2025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eastAsia="仿宋"/>
          <w:sz w:val="32"/>
          <w:szCs w:val="32"/>
          <w:lang w:val="en-US" w:eastAsia="en-US"/>
        </w:rPr>
        <w:t>7</w:t>
      </w:r>
      <w:r>
        <w:rPr>
          <w:rFonts w:eastAsia="仿宋"/>
          <w:sz w:val="32"/>
          <w:szCs w:val="32"/>
          <w:lang w:val="en-US" w:eastAsia="en-US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2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ind w:firstLine="420"/>
        <w:rPr>
          <w:rFonts w:eastAsia="方正仿宋简体;微软雅黑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45pt" to="448.45pt,3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bCs/>
          <w:sz w:val="32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1418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9:00Z</dcterms:created>
  <dc:creator>微软用户</dc:creator>
  <dc:description/>
  <dc:language>en-US</dc:language>
  <cp:lastModifiedBy>圈又圈、</cp:lastModifiedBy>
  <cp:lastPrinted>2025-01-22T16:29:00Z</cp:lastPrinted>
  <dcterms:modified xsi:type="dcterms:W3CDTF">2025-08-05T06:39:38Z</dcterms:modified>
  <cp:revision>16</cp:revision>
  <dc:subject/>
  <dc:title>长沙市2010年农机安全监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9E5D26B047C98572FBD46543C4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YmRhNzhmMTE5MDQ5Yzg5YzlmZGI5MGZkOTI4MzYiLCJ1c2VySWQiOiIyMDg3MTg4NDUifQ==</vt:lpwstr>
  </property>
</Properties>
</file>