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  <w:tab w:val="center" w:pos="4450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91135</wp:posOffset>
                </wp:positionV>
                <wp:extent cx="575310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f" o:allowincell="f" style="position:absolute;margin-left:-3.95pt;margin-top:15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91135</wp:posOffset>
                </wp:positionV>
                <wp:extent cx="57531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f" o:allowincell="f" style="position:absolute;margin-left:-3.95pt;margin-top:15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295910</wp:posOffset>
                </wp:positionV>
                <wp:extent cx="582549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f" o:allowincell="f" style="position:absolute;margin-left:-3.95pt;margin-top:23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力资源和社会保障厅  湖南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税务总局湖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职工基本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缴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数和计发基数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州人力资源和社会保障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税务总局湖南省各市州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党中央、国务院决策部署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社会保障部、财政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国家税务总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准，现就我省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基本养老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计发基数等事项通知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缴费基数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基本养老保险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计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基本养老金计发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缴费工资指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缴费基数上下限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费基数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职工和灵活就业人员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限调整为</w:t>
      </w:r>
      <w:r>
        <w:rPr>
          <w:rFonts w:eastAsia="仿宋_GB2312" w:cs="Times New Roman"/>
          <w:sz w:val="32"/>
          <w:szCs w:val="32"/>
          <w:lang w:val="en-US" w:eastAsia="zh-CN"/>
        </w:rPr>
        <w:t>163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限调整为</w:t>
      </w:r>
      <w:r>
        <w:rPr>
          <w:rFonts w:eastAsia="仿宋_GB2312" w:cs="Times New Roman"/>
          <w:sz w:val="32"/>
          <w:szCs w:val="32"/>
          <w:lang w:val="en-US" w:eastAsia="zh-CN"/>
        </w:rPr>
        <w:t>32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各地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新公布的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缴费基数上下限进行差额补收或补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计发基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退休符合职工基本养老金领取资格人员基本养老金计发基数为</w:t>
      </w:r>
      <w:r>
        <w:rPr>
          <w:rFonts w:eastAsia="仿宋_GB2312" w:cs="Times New Roman"/>
          <w:sz w:val="32"/>
          <w:szCs w:val="32"/>
          <w:lang w:val="en-US" w:eastAsia="zh-CN"/>
        </w:rPr>
        <w:t>67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人力资源和社会保障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税务总局湖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eastAsia="仿宋_GB2312"/>
          <w:sz w:val="32"/>
          <w:szCs w:val="32"/>
        </w:rPr>
        <w:t>（联系单位：</w:t>
      </w:r>
      <w:r>
        <w:rPr>
          <w:rFonts w:eastAsia="仿宋_GB2312"/>
          <w:sz w:val="32"/>
          <w:szCs w:val="32"/>
          <w:lang w:eastAsia="zh-CN"/>
        </w:rPr>
        <w:t>省人社厅职工养老保险处</w:t>
      </w:r>
      <w:r>
        <w:rPr>
          <w:rFonts w:eastAsia="仿宋_GB2312"/>
          <w:sz w:val="32"/>
          <w:szCs w:val="32"/>
        </w:rPr>
        <w:t>）</w:t>
      </w:r>
    </w:p>
    <w:p>
      <w:pPr>
        <w:pStyle w:val="Footnot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17" w:gutter="0" w:header="851" w:top="198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>dell</dc:creator>
  <dc:description/>
  <dc:language>en-US</dc:language>
  <cp:lastModifiedBy>潘.Panda</cp:lastModifiedBy>
  <cp:lastPrinted>2021-11-22T08:35:00Z</cp:lastPrinted>
  <dcterms:modified xsi:type="dcterms:W3CDTF">2021-11-22T02:08:31Z</dcterms:modified>
  <cp:revision>6</cp:revision>
  <dc:subject/>
  <dc:title>关于请求拨付我省2003年再就业补助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