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 xml:space="preserve">　　　　　　　　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劳动关系协调员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示范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培训班报名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回执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160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省（区、市）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61"/>
        <w:gridCol w:w="1200"/>
        <w:gridCol w:w="5263"/>
        <w:gridCol w:w="2591"/>
        <w:gridCol w:w="2141"/>
      </w:tblGrid>
      <w:tr>
        <w:trPr>
          <w:trHeight w:val="9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手 机</w:t>
            </w:r>
          </w:p>
        </w:tc>
      </w:tr>
      <w:tr>
        <w:trPr>
          <w:trHeight w:val="2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注：请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日前将回执发送至部教培中心系统干部培训处。传真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010-64887898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电子邮件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ganbupeixunchu@163.co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 xml:space="preserve">　　　　　　　　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劳动关系协调员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示范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培训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班接站信息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160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省（区、市）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842"/>
        <w:gridCol w:w="2488"/>
        <w:gridCol w:w="2674"/>
        <w:gridCol w:w="2674"/>
      </w:tblGrid>
      <w:tr>
        <w:trPr>
          <w:trHeight w:val="56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航班、车次信息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手 机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航班、车次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抵达时间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注：请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日前将回执发送至部教培中心系统干部培训处。传真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010-64887898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电子邮件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ganbupeixunchu@163.com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2:00Z</dcterms:created>
  <dc:creator>cw</dc:creator>
  <dc:description/>
  <dc:language>en-US</dc:language>
  <cp:lastModifiedBy>user</cp:lastModifiedBy>
  <cp:lastPrinted>2014-09-19T15:18:00Z</cp:lastPrinted>
  <dcterms:modified xsi:type="dcterms:W3CDTF">2015-09-25T08:53:13Z</dcterms:modified>
  <cp:revision>16</cp:revision>
  <dc:subject/>
  <dc:title>关于举办工伤认定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