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湖南省人力资源管理专业高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正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级职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资格审查材料目录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10"/>
        <w:gridCol w:w="810"/>
        <w:gridCol w:w="8205"/>
      </w:tblGrid>
      <w:tr>
        <w:trPr>
          <w:tblHeader w:val="true"/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份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求</w:t>
            </w:r>
          </w:p>
        </w:tc>
      </w:tr>
      <w:tr>
        <w:trPr>
          <w:trHeight w:val="8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证书、学位证书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现职资格证书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现职以来的所有聘用合同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少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来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湖南省人力资源管理专业人员职称评价办法》（湘人社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学历资历规定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的，按办法要求时限提供）的聘用、劳动合同或聘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破格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15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破格申报的，需要同时具备论文著作条件和业绩成果条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1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附相关佐证材料。</w:t>
            </w:r>
          </w:p>
        </w:tc>
      </w:tr>
      <w:tr>
        <w:trPr>
          <w:trHeight w:val="17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队转业或党政机关调入企事业单位相关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队转业的需提供转业证书，党政机关调入企事业单位的需提《公务员登记表》或《参照公务员法管理机关（单位）工作人员登记表》、调入企事业单位任职文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现职以来所有年度专业技术人员考核表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评人员提供任现职以来所有年度（至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《专业技术人员考核表》，且年度考核结果应为“合格”及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年度考核结果为“合格”以下等次的，单位提供情况说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详细格式见附件。</w:t>
            </w:r>
          </w:p>
        </w:tc>
      </w:tr>
      <w:tr>
        <w:trPr>
          <w:trHeight w:val="7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职称申报材料公示表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有公示结果并有职称工作经办人和负责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盖所在单位人事（职改）部门印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详细格式见附件。</w:t>
            </w:r>
          </w:p>
        </w:tc>
      </w:tr>
      <w:tr>
        <w:trPr>
          <w:trHeight w:val="5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得现专业技术职称后违纪违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此项可不提供。</w:t>
            </w:r>
          </w:p>
        </w:tc>
      </w:tr>
      <w:tr>
        <w:trPr>
          <w:trHeight w:val="1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试成绩结果通知单（仅申报高级人力资源管理师需要提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提供由人力资源和社会保障部人事考试中心核发的高级经济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人力资源管理专业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资格考试成绩合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本年度参加考试且成绩达到我省合格标准和贫困地区合格标准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，请提供相关文件并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姓名，单位盖章作为佐证。</w:t>
            </w:r>
          </w:p>
        </w:tc>
      </w:tr>
      <w:tr>
        <w:trPr>
          <w:trHeight w:val="1922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备    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按照《湖南省人力资源管理专业人员职称评价办法》（湘人社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）相关要求提供上述资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上述材料扫描后（务必保证清晰度）网上提交。</w:t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52">
    <w:name w:val="font152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600"/>
    </w:pPr>
    <w:rPr>
      <w:rFonts w:ascii="方正仿宋_GBK;微软雅黑" w:hAnsi="方正仿宋_GBK;微软雅黑" w:eastAsia="方正仿宋_GBK;微软雅黑"/>
      <w:sz w:val="30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9:00Z</dcterms:created>
  <dc:creator>lm</dc:creator>
  <dc:description/>
  <dc:language>en-US</dc:language>
  <cp:lastModifiedBy>ht-706</cp:lastModifiedBy>
  <cp:lastPrinted>2025-06-04T19:49:00Z</cp:lastPrinted>
  <dcterms:modified xsi:type="dcterms:W3CDTF">2025-08-01T12:03:30Z</dcterms:modified>
  <cp:revision>3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140ED89F4E699D4C4DDE26328EF6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