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left"/>
        <w:rPr>
          <w:rFonts w:ascii="黑体" w:hAnsi="黑体" w:eastAsia="黑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湖南省第六批院校职业技能等级认定新增单位名单</w:t>
      </w:r>
    </w:p>
    <w:tbl>
      <w:tblPr>
        <w:tblW w:w="137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274"/>
        <w:gridCol w:w="1834"/>
        <w:gridCol w:w="1958"/>
        <w:gridCol w:w="2149"/>
        <w:gridCol w:w="2732"/>
        <w:gridCol w:w="1837"/>
        <w:gridCol w:w="1091"/>
      </w:tblGrid>
      <w:tr>
        <w:trPr>
          <w:tblHeader w:val="true"/>
          <w:trHeight w:val="45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市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评价机构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 w:bidi="ar"/>
              </w:rPr>
              <w:t>职业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申报职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45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沙理工大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2-01-0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维修检验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机械维修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电器维修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美容装潢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工业贸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8-01-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控车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7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2-01-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机械维修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长沙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湖南商务职业技术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4-03-02-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茶艺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yellow"/>
                <w:shd w:fill="D9D9D9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highlight w:val="yellow"/>
                <w:shd w:fill="D9D9D9" w:val="clear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</w:rPr>
              <w:t>6-02-06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shd w:fill="auto" w:val="clear"/>
              </w:rPr>
              <w:t>评茶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shd w:fill="auto" w:val="clear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耒阳市中等职业技术学校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25-03-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及外部设备装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调试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整机装配调试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网络设备装配调试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耒阳市中等职业技术学校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2-01-0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电器维修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机械维修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维修检验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幼儿师范高等专科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婴幼儿发展引导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保育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湖南高尔夫旅游职业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8-01-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数控车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6-0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网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跨境电子商务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保育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2-01-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铁路列车乘务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列车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4-05-0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社会体育指导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尔夫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排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湘南幼儿师范高等专科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保育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邵县工业职业中等专业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25-03-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及外部设备装配调试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8-01-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数控车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海纳技工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4-05-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程序设计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6-0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网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跨境电子商务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783" w:h="11850"/>
      <w:pgMar w:left="1588" w:right="1588" w:gutter="0" w:header="0" w:top="1985" w:footer="992" w:bottom="1418"/>
      <w:pgNumType w:start="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Ellipsis4">
    <w:name w:val="ellipsis4"/>
    <w:qFormat/>
    <w:rPr>
      <w:rFonts w:ascii="Times New Roman" w:hAnsi="Times New Roman" w:eastAsia="宋体" w:cs="Times New Roman"/>
      <w:sz w:val="21"/>
    </w:rPr>
  </w:style>
  <w:style w:type="character" w:styleId="Font142">
    <w:name w:val="font14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7:00Z</dcterms:created>
  <dc:creator>微软用户</dc:creator>
  <dc:description/>
  <dc:language>en-US</dc:language>
  <cp:lastModifiedBy>Juice童</cp:lastModifiedBy>
  <cp:lastPrinted>2024-12-02T08:58:00Z</cp:lastPrinted>
  <dcterms:modified xsi:type="dcterms:W3CDTF">2024-12-05T00:3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A6C5E39184C35B4D28CB095DDA0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