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湖南省第六批院校职业技能等级认定晋级增项单位名单</w:t>
      </w:r>
    </w:p>
    <w:tbl>
      <w:tblPr>
        <w:tblW w:w="13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735"/>
        <w:gridCol w:w="2220"/>
        <w:gridCol w:w="2025"/>
        <w:gridCol w:w="1740"/>
        <w:gridCol w:w="2501"/>
        <w:gridCol w:w="2059"/>
        <w:gridCol w:w="712"/>
        <w:gridCol w:w="983"/>
      </w:tblGrid>
      <w:tr>
        <w:trPr>
          <w:tblHeader w:val="true"/>
          <w:trHeight w:val="567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市州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评价机构名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备案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 w:bidi="ar"/>
              </w:rPr>
              <w:t>机构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 w:bidi="ar"/>
              </w:rPr>
              <w:t>职业编码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申报职业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工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食品药品职业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1002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西式面点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东方高级技工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Y0000430100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3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美发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形象设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2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化工职业技术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Y00004303008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5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5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产品食品检验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食品检验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仪器仪表维修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5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药物检验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药物分析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4-05-0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人工智能训练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0-99-0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 w:bidi="ar"/>
              </w:rPr>
              <w:t>航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技师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30033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8-02-04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焊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气焊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钎焊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焊接设备操作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省商业技师学院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3003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铁道职业技术学院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3008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7-10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硬质合金精加工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省陶瓷技师学院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3003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2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网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省茶陵县职业中等专业学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3009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2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网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有色金属职业技术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3008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3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程测量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9-01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水工监测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5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产品食品检验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食品检验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7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地质调查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矿山地质调查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7-09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金属轧制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轧制备品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4-05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建筑信息模型技术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衡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衡阳技师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200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9-10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园林绿化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05-02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作物植保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3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程测量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式面点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式烹调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7-04-0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旅游咨询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交通工程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20082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6-01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网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跨境电子商务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衡阳市第五技工学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2015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环境生物职业技术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Y00004302003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2-04-0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植保无人机驾驶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8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室内装饰设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3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4-03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口腔修复体制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9-10-0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插花花艺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湘南船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 w:bidi="ar"/>
              </w:rPr>
              <w:t>高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技工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20032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5-05-04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陶瓷装饰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陶瓷彩绘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陶瓷雕刻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陶瓷雕塑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8-1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陶瓷产品设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常德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南桃花源高级技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Y00004307005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3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8-2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形象设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01-02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园艺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蔬菜栽培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02-06-1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评茶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7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3-02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动画制作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2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" w:cs="Times New Roman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cs="Times New Roman"/>
                <w:lang w:bidi="ar"/>
              </w:rPr>
            </w:pPr>
            <w:r>
              <w:rPr>
                <w:rStyle w:val="Font121"/>
                <w:rFonts w:ascii="Times New Roman" w:hAnsi="Times New Roman" w:cs="Times New Roman" w:eastAsia="仿宋_GB2312"/>
                <w:lang w:eastAsia="zh-CN" w:bidi="ar"/>
              </w:rPr>
              <w:t>湖南文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000430701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bidi="ar"/>
              </w:rPr>
              <w:t>4-03-02-09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调酒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bidi="ar"/>
              </w:rPr>
              <w:t>4-03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茶艺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bidi="ar"/>
              </w:rPr>
              <w:t>4-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-08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室内装饰设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bidi="ar"/>
              </w:rPr>
              <w:t>6-23-03-1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cs="Times New Roman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无人机装调检修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21"/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lang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cs="Times New Roman"/>
                <w:lang w:bidi="ar"/>
              </w:rPr>
            </w:pPr>
            <w:r>
              <w:rPr>
                <w:rStyle w:val="Font121"/>
                <w:rFonts w:ascii="Times New Roman" w:hAnsi="Times New Roman" w:cs="Times New Roman"/>
                <w:lang w:bidi="ar"/>
              </w:rPr>
              <w:t>无人机驾驶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植保无人机驾驶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6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1"/>
                <w:rFonts w:ascii="Times New Roman" w:hAnsi="Times New Roman"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航拍无人机驾驶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2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汝城县职业中等专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10020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宜章县中等职业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10012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1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化工总控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08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印后制作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裁切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湖南潇湘育才技工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Y00004312012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4-05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程序设计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家政服务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母婴护理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2-01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市轨道交通服务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市轨道交通站务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2-01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汽车维修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电器维修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婴幼儿发展引导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蓝山县职业中等职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12013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25-03-0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及外部设备装配调试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整机装配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试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永州师范高等专科学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12020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8-0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告设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永州德舜技工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12012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8-04-0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具钳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婴幼儿发展引导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7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机器人系统运维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7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机器人系统操作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省东安县职业中专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120132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2-01-01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维修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车身涂装修复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车身整形修复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美容装潢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玻璃维修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电器维修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维修检验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汽车机械维修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永州市第二技工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120127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2-04-06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植保无人机驾驶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航拍无人机驾驶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巡检无人机驾驶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兵器工业高级技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8004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25-03-0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及外部设备装配调试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计算机外部设备装配调试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益阳师范高等专科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8017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8-08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室内装饰设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1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机器人系统运维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25-01-1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印制电路制作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路图形制作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岳阳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岳阳市高级技工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6005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6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跨境电子商务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3-02-0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05-01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服装制版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成型编织服装制版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岳阳市湘北女子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6018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3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美容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1-0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家政服务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母婴护理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6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互联网营销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直播销售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临湘市职业中专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6010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2-02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计算机维修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-25-03-0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 w:bidi="ar"/>
              </w:rPr>
              <w:t>计算机及外部设备装配调试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计算机整机装配调试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02-06-03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白酒酿造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白酒原料粉碎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白酒发酵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白酒配酒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白酒灌装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岳阳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岳阳职业技术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6010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1-05-0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9-10-0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插花花艺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04-04-02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网络与信息安全管理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网络安全管理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信息安全管理员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4-02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养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公共营养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4-01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照护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10-07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美容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湖南石油化工职业技术学院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Y0000430600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31-03-0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化学检验员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28-03-0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废水处理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640"/>
        <w:ind w:right="9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783" w:h="11850"/>
      <w:pgMar w:left="1588" w:right="1588" w:gutter="0" w:header="0" w:top="1985" w:footer="992" w:bottom="1418"/>
      <w:pgNumType w:start="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Ellipsis4">
    <w:name w:val="ellipsis4"/>
    <w:qFormat/>
    <w:rPr>
      <w:rFonts w:ascii="Times New Roman" w:hAnsi="Times New Roman" w:eastAsia="宋体" w:cs="Times New Roman"/>
      <w:sz w:val="21"/>
    </w:rPr>
  </w:style>
  <w:style w:type="character" w:styleId="Font142">
    <w:name w:val="font14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7:00Z</dcterms:created>
  <dc:creator>微软用户</dc:creator>
  <dc:description/>
  <dc:language>en-US</dc:language>
  <cp:lastModifiedBy>Juice童</cp:lastModifiedBy>
  <cp:lastPrinted>2024-12-02T08:58:00Z</cp:lastPrinted>
  <dcterms:modified xsi:type="dcterms:W3CDTF">2024-12-05T00:3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F0B93896C4078AB403AF55B8010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