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仿宋_GB2312" w:cs="仿宋_GB2312"/>
          <w:sz w:val="44"/>
          <w:szCs w:val="32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企业招聘海报模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kern w:val="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1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48"/>
          <w:szCs w:val="4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546100</wp:posOffset>
                </wp:positionV>
                <wp:extent cx="1566545" cy="635"/>
                <wp:effectExtent l="0" t="0" r="0" b="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43pt" to="491.5pt,43pt" ID="直接连接符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48"/>
          <w:szCs w:val="48"/>
          <w:lang w:val="en-US" w:eastAsia="zh-CN"/>
        </w:rPr>
        <w:t>湖南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48"/>
          <w:szCs w:val="48"/>
          <w:lang w:val="en-US" w:eastAsia="zh-CN"/>
        </w:rPr>
        <w:t>****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48"/>
          <w:szCs w:val="4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Helvetica;Arial" w:hAnsi="Helvetica;Arial" w:cs="Helvetica;Arial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—————————————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单位简介————————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***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股份有限公司创立于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shd w:fill="FFFFFF" w:val="clear"/>
        </w:rPr>
        <w:t>199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年，主要从事建筑工程、能源工程、环境工程、交通工程等基础设施建设所需重大高新技术装备的研发制造，是一家持续创新的全球化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  <w:lang w:eastAsia="zh-CN"/>
        </w:rPr>
        <w:t>企事业单位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。中联重科成立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年来，年均复合增长率超过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shd w:fill="FFFFFF" w:val="clear"/>
        </w:rPr>
        <w:t>65%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，为全球增长最为迅速的工程机械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  <w:lang w:eastAsia="zh-CN"/>
        </w:rPr>
        <w:t>企事业单位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。公司生产具有完全自主知识产权的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大类别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shd w:fill="FFFFFF" w:val="clear"/>
        </w:rPr>
        <w:t>86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个产品系列，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shd w:fill="FFFFFF" w:val="clear"/>
        </w:rPr>
        <w:t>80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多个品种的主导产品，为全球产品链最齐备的工程机械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  <w:lang w:eastAsia="zh-CN"/>
        </w:rPr>
        <w:t>企事业单位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。公司的两大业务板块混凝土机械和起重机械均位居全球前两位。公司注册资本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shd w:fill="FFFFFF" w:val="clear"/>
        </w:rPr>
        <w:t>77.06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亿元，员工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shd w:fill="FFFFFF" w:val="clear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6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shd w:fill="FFFFFF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Helvetica;Arial" w:hAnsi="Helvetica;Arial" w:eastAsia="宋体" w:cs="Helvetica;Arial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—————————————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招聘岗位————————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行政人事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 xml:space="preserve">人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4-5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作地点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长沙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要求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行政人事类或工程类专业的应届毕业生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女性，形象好，气质佳，思维敏捷，热爱建设行业；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、团队意识强，品德良好，乐于奉献；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、实习期表现优秀者公司将根据公司管理制度定岗定编发放薪酬；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提供良好的职业发展生涯规划，培养方向为行政人事岗位或市场经营相关岗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、土建、市政监理员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人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0-12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作地点：杭州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长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要求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工程类相关专业毕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有上岗证优先考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高校应届毕业生或实习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、土建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人 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0-12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要求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工程类相关专业毕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有上岗证优先考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高校应届毕业生或实习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福利待遇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五险一金、免费工作餐、员工宿舍；免费通勤班车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带薪休假、免费培训、进修、每年一次免费健康体检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—————————————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联系电话————————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0731-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89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**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733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83**9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地址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湖南省长沙市雨花区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****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号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邮箱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8069**993@qq.com</w:t>
      </w:r>
    </w:p>
    <w:p>
      <w:pPr>
        <w:pStyle w:val="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Heading4"/>
        <w:spacing w:lineRule="exact" w:line="500" w:before="0" w:after="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1043">
    <w:name w:val="正文_10_43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1043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0:00Z</dcterms:created>
  <dc:creator></dc:creator>
  <dc:description/>
  <dc:language>en-US</dc:language>
  <cp:lastModifiedBy>Administrator</cp:lastModifiedBy>
  <cp:lastPrinted>2021-11-23T12:47:00Z</cp:lastPrinted>
  <dcterms:modified xsi:type="dcterms:W3CDTF">2024-11-28T08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616D7EB354AC3A3D00CDA0D29586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DI1MTE0MTNlMTkxMDNlZmFiNDg4ZDVkZmQxZGI4MTkifQ==</vt:lpwstr>
  </property>
</Properties>
</file>