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“湘人才”公益招聘会岗位信息汇总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z w:val="24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报名请勾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一）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日“压舱顶梁 梦想起航 ”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年度“湘人才”公益招聘会（十九）暨湖南省国企专场招聘会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（二）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日“湘聚英才 就绘新篇”</w:t>
      </w: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b/>
          <w:bCs w:val="false"/>
          <w:sz w:val="28"/>
          <w:szCs w:val="28"/>
          <w:lang w:val="en-US" w:eastAsia="zh-CN"/>
        </w:rPr>
        <w:t>年度“湘人才”公益招聘会（二十）□</w:t>
      </w:r>
    </w:p>
    <w:p>
      <w:pPr>
        <w:pStyle w:val="Footer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3935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招聘会时间：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9:00-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地点：湖南省人力资源服务中心一楼人才交流大厅</w:t>
      </w:r>
    </w:p>
    <w:tbl>
      <w:tblPr>
        <w:tblW w:w="1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75"/>
        <w:gridCol w:w="855"/>
        <w:gridCol w:w="2070"/>
        <w:gridCol w:w="1620"/>
        <w:gridCol w:w="2820"/>
        <w:gridCol w:w="1174"/>
        <w:gridCol w:w="2265"/>
        <w:gridCol w:w="2025"/>
      </w:tblGrid>
      <w:tr>
        <w:trPr>
          <w:trHeight w:val="73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eastAsia="zh-CN"/>
              </w:rPr>
              <w:t>岗位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eastAsia="zh-CN"/>
              </w:rPr>
              <w:t>需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eastAsia="zh-CN"/>
              </w:rPr>
              <w:t>人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val="en-US" w:eastAsia="zh-CN"/>
              </w:rPr>
              <w:t>专业要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eastAsia="zh-CN"/>
              </w:rPr>
              <w:t>薪酬（月薪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eastAsia="zh-CN"/>
              </w:rPr>
              <w:t>福利待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val="en-US" w:eastAsia="zh-CN"/>
              </w:rPr>
              <w:t>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val="en-US" w:eastAsia="zh-CN"/>
              </w:rPr>
              <w:t>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 w:val="false"/>
                <w:sz w:val="24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sz w:val="24"/>
                <w:szCs w:val="28"/>
                <w:lang w:val="en-US" w:eastAsia="zh-CN"/>
              </w:rPr>
              <w:t>公司地址</w:t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lang w:eastAsia="zh-CN"/>
              </w:rPr>
              <w:t>机械工程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lang w:eastAsia="zh-CN"/>
              </w:rPr>
              <w:t>机械设计、自动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  <w:t>8-10K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2"/>
                <w:lang w:val="en-US" w:eastAsia="zh-CN"/>
              </w:rPr>
              <w:t>五险一金，交通补贴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val="en-US" w:eastAsia="zh-C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2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须知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参会单位发布的招聘信息须为本单位直接用人需求，不得为其他单位代为招聘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本次招聘会为公益性质，一经报名审核通过，请务必准时参会，如遇特殊情况需取消，请至少提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工作日告知。若无故爽约，将限制参与后续公益招聘活动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参会单位无须带单位简介、招聘职位简介等宣传材料（易拉宝）和物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，因此请企业填写企业招聘海报时请一定要仔细核对，是否有错别字，联系人及电话等信息，字数控制在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字之内，超过字数将无法制作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招聘会结束后需要您配合统计达成意向数和到岗人数等相关数据，请您如实填写并配合工作人员后续回访跟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Heading4"/>
        <w:spacing w:lineRule="exact" w:line="500" w:before="0" w:after="0"/>
        <w:ind w:hanging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firstLine="25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yle14">
    <w:name w:val="正文文本 字符"/>
    <w:basedOn w:val="Style13"/>
    <w:qFormat/>
    <w:rPr>
      <w:kern w:val="2"/>
      <w:sz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2">
    <w:name w:val="正文首行缩进 2"/>
    <w:basedOn w:val="TextBodyIndent"/>
    <w:qFormat/>
    <w:pPr>
      <w:widowControl/>
      <w:spacing w:lineRule="auto" w:line="360" w:before="0" w:after="312"/>
      <w:ind w:left="200" w:firstLine="210"/>
      <w:jc w:val="left"/>
    </w:pPr>
    <w:rPr>
      <w:kern w:val="2"/>
      <w:sz w:val="24"/>
      <w:lang w:val="zh-CN"/>
    </w:rPr>
  </w:style>
  <w:style w:type="paragraph" w:styleId="1043">
    <w:name w:val="正文_10_43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1043"/>
    <w:next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20:00Z</dcterms:created>
  <dc:creator></dc:creator>
  <dc:description/>
  <dc:language>en-US</dc:language>
  <cp:lastModifiedBy>Administrator</cp:lastModifiedBy>
  <cp:lastPrinted>2021-11-23T12:47:00Z</cp:lastPrinted>
  <dcterms:modified xsi:type="dcterms:W3CDTF">2024-11-28T08:57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66E8539B324587AAC91FEBA4B33DF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NDI1MTE0MTNlMTkxMDNlZmFiNDg4ZDVkZmQxZGI4MTkifQ==</vt:lpwstr>
  </property>
</Properties>
</file>