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度职业培训与技能鉴定认定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科研课题选题指南</w:t>
      </w:r>
    </w:p>
    <w:p>
      <w:pPr>
        <w:pStyle w:val="Normal"/>
        <w:spacing w:lineRule="exact" w:line="592"/>
        <w:jc w:val="both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407" w:leader="none"/>
        </w:tabs>
        <w:spacing w:lineRule="exact" w:line="592"/>
        <w:ind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职业与职业技能评价研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业分类与专业目录联动更新机制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新时代的技能人才多元评价体系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业院校开展技能人才评价的范式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业技能等级认定结果在教育评价中的应用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技能人才职业技能等级认定实施模式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能学分银行建设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际比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视野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业技能竞赛策略研究</w:t>
      </w:r>
    </w:p>
    <w:p>
      <w:pPr>
        <w:pStyle w:val="Normal"/>
        <w:spacing w:lineRule="exact" w:line="592"/>
        <w:ind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二、职业技能培训研究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业技能培训标准规范体系建设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时代企业技能培训中心（企业大学）建设模式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时代企业职工技能研修模式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业院校技能培训服务模式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时代高技能人才培训的创新路径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业培训助推乡村振兴战略实施的模式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退役军人职业教育培训模式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退役军人创业扶持政策体系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用职业素质纲要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首席技师岗位设立案例研究</w:t>
      </w:r>
    </w:p>
    <w:p>
      <w:pPr>
        <w:pStyle w:val="Normal"/>
        <w:spacing w:lineRule="exact" w:line="592"/>
        <w:ind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职业培训信息化与数字技能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与职业培训数字化教材评价指标体系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互联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工智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业技能培训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3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培训的数字化教学模式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2"/>
        <w:ind w:firstLine="8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度全国技工教育科研课题选题</w:t>
      </w:r>
    </w:p>
    <w:p>
      <w:pPr>
        <w:pStyle w:val="Normal"/>
        <w:spacing w:lineRule="exact" w:line="592"/>
        <w:ind w:firstLine="8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指南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Times New Roman" w:eastAsia="黑体"/>
          <w:color w:val="000000"/>
          <w:sz w:val="32"/>
          <w:szCs w:val="32"/>
        </w:rPr>
        <w:t>技工教育宏观政策和创新发展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代技工教育体系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院校学籍管理办法修订内容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时代技工教育国家规规划教材定位与功能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能人才薪资激励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带一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框架下技工教育国际合作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院校集团化办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范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时代技能大师教育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体系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院校推行职业技能等级认定工作模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建设社会培训评价组织范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于新职业的技工院校新专业建设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设置标准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教育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放教育”人才培养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二、产教融合和职业教育办学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校企互动融合促进技工教育发展的理论与实践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型学徒制背景下的“双主体”育人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时代企业办学培养技能人才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多元化发展范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产教融合、校企合作协同育人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混合所有制改革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产业学院建设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校企合作共建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的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设立企业培训工作站的研究与实践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非全日制学生管理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助推传统工艺传承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与企业等社会团体共建共享劳动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工智能在产教融合中协同创新中的应用研究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、专业建设、课程建设与教学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专业教学标准体系的构建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智能制造与智能装备类专业建设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数字与信息技术类专业建设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新能源与交通运输类专业建设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康养生活类专业建设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现代商贸流通类专业建设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借鉴世赛标准建设技工院校专业课程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专业课程渗透思政教育的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教育教材开发质量保障体系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匠精神融入技工院校专业技能课程教学的实施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探索“岗课办证融通”人才培养模式的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工学一体化人才培养模式实施模式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工学一体化课改资源共享平台建设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四、职业素养、创新创业教育、劳动教育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用职业素质培训和测评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中等职业教育“三科”统编教材的教学模式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通用职业素质课程教学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时代技工院校劳动教育的主要范式与经验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“三全育人”案例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学生安全教育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创新创业教育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华优秀传统文化融入技工院校德育课程的应用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时代技工院校学生工匠精神培育机制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建立创业孵化基地实践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学生心理健康水平测试方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五、师资队伍建设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业教育“双师型”与“一体化”教师的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业院校班主任与辅导员激励机制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师生矛盾及解决对策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时代职教技能实训师资队伍建设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能教育场景在职业技术训练中的应用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校长胜任能力评价指标体系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业培训师胜任能力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六、职业教育信息化与数字技能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智慧校园建设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数据在技工院校教学质量管理中的应用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“活页”教材数字化资源建设与开发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工院校数字技能类人才培养与评价研究</w:t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湖南省技工教育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教学研究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课题指南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课题指南所列项目是选题方向，而不是具体的课题名称。申请者可以在本课题指南的指导下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个人的实际情况，确定更具体的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，也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其他确有价值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进行申报。</w:t>
      </w:r>
    </w:p>
    <w:p>
      <w:pPr>
        <w:pStyle w:val="Normal"/>
        <w:spacing w:lineRule="exact" w:line="592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技工院校发展研究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教育发展史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究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关于建设“技工大省”调查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教育办学模式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院校内涵建设与发展策略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院校专业设置与区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业转型升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适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业转型升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需求变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全省均衡合理科学布局研究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多种所有制办学形式研究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应对初中毕业生分流升学制度研究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院校公共实训基地建设与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模式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业训练院建设路径（模式）研究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964" w:top="2154" w:footer="1077" w:bottom="1474"/>
          <w:pgNumType w:start="5" w:fmt="decimal"/>
          <w:formProt w:val="false"/>
          <w:textDirection w:val="lrTb"/>
          <w:docGrid w:type="lines" w:linePitch="592" w:charSpace="0"/>
        </w:sect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动技工教育高质量发展路径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2"/>
        <w:spacing w:lineRule="exact" w:line="592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二、技工院校社会服务能力研究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教育与就业问题相衔接的研究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招生、培养、就业一体化联动机制研究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毕业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创业的路径和机制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创业创新和就业指导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创业孵化基地和众创空间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与实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面向农民工、企业职工、转岗失业人员、高校毕业生等群体的就业技能培训、岗位技能提升和创业培训的研究（技工院校面向社会开展职业技能培训研究）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服务乡村振兴路径（模式、对策）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域经济发展与技工教育服务功能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服务经济社会能力提升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社会服务能力评价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十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技能人才实现高质量就业的评价体系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1"/>
        </w:numPr>
        <w:spacing w:lineRule="exact" w:line="592"/>
        <w:ind w:left="1560" w:hanging="72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技工学校内部管理研究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落实办学自主权的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内部管理规范化、科学化的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内部治理体系和治理能力现代化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能院校内部治理能力提升路径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内部管理机制改革研究。</w:t>
      </w:r>
    </w:p>
    <w:p>
      <w:pPr>
        <w:pStyle w:val="2"/>
        <w:spacing w:lineRule="exact" w:line="592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四、技工学校教学改革研究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院校教学改革与企业发展、企业人才培养和“双元制”教育相衔接的研究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院校将培育工匠精神融入日常教学管理中的研究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院校专业、课程建设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院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一体化”教学改革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院校文化基础课课程教学改革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技工教育微课程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院校职业素养课程开发与实践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创业教育与职业指导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院校教学质量分层评价体系构建与探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院校教学资源共享信息平台建设和管理研究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工智能深度融入技工院校教育教学研究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院校专业改革与建设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92"/>
        <w:ind w:firstLine="6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五、技工院校学生管理研究</w:t>
      </w:r>
    </w:p>
    <w:p>
      <w:pPr>
        <w:pStyle w:val="Normal"/>
        <w:widowControl/>
        <w:spacing w:lineRule="exact" w:line="592"/>
        <w:ind w:left="64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学生心理教育及咨询、辅导形式、途径的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院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心理健康教育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职业能力评价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毕业生就业状况跟踪调查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学生特点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生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策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身体素质提升的有效路径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劳动教育体系构建与实践路径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工智能促进学生管理改革研究；</w:t>
      </w:r>
    </w:p>
    <w:p>
      <w:pPr>
        <w:pStyle w:val="1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工院校思想政治工作质量和水平提升研究；</w:t>
      </w:r>
    </w:p>
    <w:p>
      <w:pPr>
        <w:pStyle w:val="1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色文化融入思想政治教育研究。</w:t>
      </w:r>
    </w:p>
    <w:p>
      <w:pPr>
        <w:pStyle w:val="Normal"/>
        <w:widowControl/>
        <w:spacing w:lineRule="exact" w:line="592"/>
        <w:ind w:firstLine="6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六、技工院校师资队伍建设研究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院校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体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教师队伍建设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于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师带徒”教学模式下的青年教师培养方式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院校骨干教师培养、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激励机制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时代提高技工院校教师地位的政策体系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工智能助推教师专业能力发展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南省技工院校师资队伍结构现状、影响因素及优化策略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教师核心素养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教师教学创新团队建设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青年教师职业发展困境及路径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院校教师课程思政胜任力研究。</w:t>
      </w:r>
    </w:p>
    <w:p>
      <w:pPr>
        <w:pStyle w:val="Normal"/>
        <w:widowControl/>
        <w:spacing w:lineRule="exact" w:line="592"/>
        <w:ind w:firstLine="6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七、校企合作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产教融合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企双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同培养学制技师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企深层次合作的探索与实践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型学徒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人才培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校企合作、工学结合的人才培养模式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企共建技工院校校园文化的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方产业文化与学校文化融合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企合作动力创新及优化策略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企合作办学困境及对策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九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校企合作共建产业学院的模式和路径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十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校企合作共建实训基地的模式和路径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十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新时代推进产教融合的激励制度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十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校企命运共同体的构建与治理机制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十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校企互动融合发展的路径与实践探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十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技工院校设立企业培训工作站的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八、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技能人才评价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省职业技能竞赛基地均衡合理科学布局的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能人才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规范化标准化科学化服务的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事业单位工勤人员考核方式、内容优化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能人才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库和配套教材同步开发的机制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能人才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评员队伍建设和管理的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能人才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督导员队伍建设和管理的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能人才评价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与专业教学相结合的模式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研究。</w:t>
      </w:r>
    </w:p>
    <w:p>
      <w:pPr>
        <w:pStyle w:val="Normal"/>
        <w:widowControl/>
        <w:spacing w:lineRule="exact" w:line="592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九、职业技能竞赛研究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能竞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促进高技能人才队伍建设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接世界技能大赛，提高竞赛成绩的措施和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业技能竞赛与实践教学融通对接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业技能竞赛引领技工教育教学改革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院校技能竞赛存在的问题及对策研究。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Times New Roman" w:eastAsia="黑体"/>
          <w:color w:val="000000"/>
          <w:sz w:val="32"/>
          <w:szCs w:val="32"/>
        </w:rPr>
        <w:t>、技工教育数字化创新发展研究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我国技工教育体系和治理能力数字化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技工教育提质培优、数字赋能研究与实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构建技工院校数字化师资研修基地的研究与实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技工院校数字化管理和服务平台建设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2"/>
        <w:spacing w:lineRule="exact" w:line="592"/>
        <w:ind w:firstLine="640"/>
        <w:rPr>
          <w:rFonts w:eastAsia="仿宋_GB2312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基于现代化教学手段开展新职业数字技能培训的方法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技工院校专业建设如何适应数字化转型、智能化提升需要的研究实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964" w:top="1984" w:footer="1077" w:bottom="1474"/>
          <w:pgNumType w:fmt="decimal"/>
          <w:formProt w:val="false"/>
          <w:textDirection w:val="lrTb"/>
          <w:docGrid w:type="lines" w:linePitch="592" w:charSpace="0"/>
        </w:sect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技工院校运用数字技术培养高技能人才的研究与实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宋体" w:hAnsi="宋体" w:eastAsia="黑体" w:cs="宋体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宋体" w:hAnsi="宋体" w:eastAsia="黑体" w:cs="宋体"/>
          <w:bCs/>
          <w:color w:val="000000"/>
          <w:sz w:val="28"/>
          <w:szCs w:val="28"/>
          <w:lang w:eastAsia="zh-CN"/>
        </w:rPr>
      </w:pPr>
      <w:r>
        <w:rPr>
          <w:rFonts w:eastAsia="黑体" w:cs="宋体" w:ascii="宋体" w:hAnsi="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900"/>
        <w:jc w:val="center"/>
        <w:rPr>
          <w:rFonts w:ascii="华文行楷;微软雅黑" w:hAnsi="华文行楷;微软雅黑" w:eastAsia="华文行楷;微软雅黑" w:cs="宋体"/>
          <w:bCs/>
          <w:color w:val="000000"/>
          <w:sz w:val="52"/>
          <w:szCs w:val="52"/>
        </w:rPr>
      </w:pPr>
      <w:r>
        <w:rPr>
          <w:rFonts w:eastAsia="华文行楷;微软雅黑" w:cs="宋体" w:ascii="华文行楷;微软雅黑" w:hAnsi="华文行楷;微软雅黑"/>
          <w:bCs/>
          <w:color w:val="000000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Cs/>
          <w:color w:val="00000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湖南省</w:t>
      </w:r>
      <w:bookmarkStart w:id="0" w:name="OLE_LINK2"/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技工教育教学研究课题</w:t>
      </w:r>
      <w:bookmarkEnd w:id="0"/>
    </w:p>
    <w:p>
      <w:pPr>
        <w:pStyle w:val="Normal"/>
        <w:spacing w:lineRule="exact" w:line="1000"/>
        <w:ind w:firstLine="2860"/>
        <w:rPr>
          <w:rFonts w:ascii="仿宋_GB2312" w:hAnsi="仿宋_GB2312" w:eastAsia="仿宋_GB2312" w:cs="黑体"/>
          <w:bCs/>
          <w:color w:val="00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立 项 申 报 书</w:t>
      </w:r>
    </w:p>
    <w:p>
      <w:pPr>
        <w:pStyle w:val="Normal"/>
        <w:jc w:val="center"/>
        <w:rPr>
          <w:rFonts w:ascii="仿宋_GB2312" w:hAnsi="仿宋_GB2312" w:eastAsia="仿宋_GB2312" w:cs="黑体"/>
          <w:bCs/>
          <w:color w:val="000000"/>
          <w:sz w:val="52"/>
          <w:szCs w:val="52"/>
        </w:rPr>
      </w:pPr>
      <w:r>
        <w:rPr>
          <w:rFonts w:eastAsia="仿宋_GB2312" w:cs="黑体" w:ascii="仿宋_GB2312" w:hAnsi="仿宋_GB2312"/>
          <w:bCs/>
          <w:color w:val="000000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4643120" cy="370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5737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课题名称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课题类别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 持 人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参与人员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参与单位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291.5pt;mso-wrap-distance-left:9pt;mso-wrap-distance-right:9pt;mso-wrap-distance-top:0pt;mso-wrap-distance-bottom:0pt;margin-top:25.3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5737"/>
                      </w:tblGrid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课题名称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课题类别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 持 人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参与人员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参与单位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填表日期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0"/>
        <w:jc w:val="left"/>
        <w:rPr>
          <w:rFonts w:ascii="仿宋_GB2312" w:hAnsi="仿宋_GB2312" w:eastAsia="仿宋_GB2312" w:cs="宋体"/>
          <w:bCs/>
          <w:color w:val="000000"/>
          <w:spacing w:val="6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pacing w:val="60"/>
          <w:sz w:val="28"/>
          <w:szCs w:val="28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 w:cs="黑体"/>
          <w:color w:val="000000"/>
          <w:spacing w:val="60"/>
          <w:sz w:val="36"/>
          <w:szCs w:val="28"/>
        </w:rPr>
      </w:pPr>
      <w:r>
        <w:rPr>
          <w:rFonts w:eastAsia="仿宋_GB2312" w:cs="黑体" w:ascii="仿宋_GB2312" w:hAnsi="仿宋_GB2312"/>
          <w:color w:val="000000"/>
          <w:spacing w:val="60"/>
          <w:sz w:val="36"/>
          <w:szCs w:val="28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 w:cs="黑体"/>
          <w:color w:val="000000"/>
          <w:sz w:val="36"/>
        </w:rPr>
      </w:pPr>
      <w:r>
        <w:rPr>
          <w:rFonts w:eastAsia="仿宋_GB2312" w:cs="黑体" w:ascii="仿宋_GB2312" w:hAnsi="仿宋_GB2312"/>
          <w:color w:val="000000"/>
          <w:sz w:val="36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 w:cs="黑体"/>
          <w:color w:val="000000"/>
          <w:sz w:val="36"/>
        </w:rPr>
      </w:pPr>
      <w:r>
        <w:rPr>
          <w:rFonts w:eastAsia="仿宋_GB2312" w:cs="黑体" w:ascii="仿宋_GB2312" w:hAnsi="仿宋_GB2312"/>
          <w:color w:val="000000"/>
          <w:sz w:val="36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 w:cs="黑体"/>
          <w:color w:val="000000"/>
          <w:sz w:val="36"/>
        </w:rPr>
      </w:pPr>
      <w:r>
        <w:rPr>
          <w:rFonts w:eastAsia="仿宋_GB2312" w:cs="黑体" w:ascii="仿宋_GB2312" w:hAnsi="仿宋_GB2312"/>
          <w:color w:val="000000"/>
          <w:sz w:val="36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 w:cs="黑体"/>
          <w:color w:val="000000"/>
          <w:sz w:val="36"/>
        </w:rPr>
      </w:pPr>
      <w:r>
        <w:rPr>
          <w:rFonts w:eastAsia="仿宋_GB2312" w:cs="黑体" w:ascii="仿宋_GB2312" w:hAnsi="仿宋_GB2312"/>
          <w:color w:val="000000"/>
          <w:sz w:val="36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36"/>
        </w:rPr>
      </w:pPr>
      <w:r>
        <w:rPr>
          <w:rFonts w:eastAsia="仿宋_GB2312" w:cs="黑体" w:ascii="仿宋_GB2312" w:hAnsi="仿宋_GB2312"/>
          <w:color w:val="000000"/>
          <w:sz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18" w:gutter="0" w:header="851" w:top="1985" w:footer="141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省人力资源和社会保障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制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一、基本情况</w:t>
      </w:r>
    </w:p>
    <w:tbl>
      <w:tblPr>
        <w:tblW w:w="9021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455"/>
        <w:gridCol w:w="576"/>
        <w:gridCol w:w="514"/>
        <w:gridCol w:w="8"/>
        <w:gridCol w:w="530"/>
        <w:gridCol w:w="439"/>
        <w:gridCol w:w="641"/>
        <w:gridCol w:w="206"/>
        <w:gridCol w:w="874"/>
        <w:gridCol w:w="198"/>
        <w:gridCol w:w="598"/>
        <w:gridCol w:w="284"/>
        <w:gridCol w:w="234"/>
        <w:gridCol w:w="846"/>
        <w:gridCol w:w="164"/>
        <w:gridCol w:w="8"/>
        <w:gridCol w:w="907"/>
        <w:gridCol w:w="142"/>
        <w:gridCol w:w="952"/>
      </w:tblGrid>
      <w:tr>
        <w:trPr>
          <w:trHeight w:val="37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40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</w:rPr>
              <w:t>课题概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题名称</w:t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期限</w:t>
            </w:r>
          </w:p>
        </w:tc>
        <w:tc>
          <w:tcPr>
            <w:tcW w:w="75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　　年　　月　　至　　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　　年　　月</w:t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经费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资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元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配套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元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筹经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元</w:t>
            </w:r>
          </w:p>
        </w:tc>
      </w:tr>
      <w:tr>
        <w:trPr>
          <w:trHeight w:val="445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</w:rPr>
              <w:t>课题组成员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名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身份证号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业资格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题分工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单位</w:t>
            </w:r>
          </w:p>
        </w:tc>
      </w:tr>
      <w:tr>
        <w:trPr>
          <w:trHeight w:val="44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40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</w:rPr>
              <w:t>课题组教科研能力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40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</w:rPr>
              <w:t>发表的论文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者姓名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论　文　题　目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刊物名称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发表时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者排名</w:t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40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</w:rPr>
              <w:t>出版的教材论著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者姓名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论　著　名　称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版社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版时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者排名</w:t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</w:rPr>
              <w:t>完成的科研课题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员姓名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　题　名　称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题批准部门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结题时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员排名</w:t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before="100" w:after="0"/>
        <w:ind w:firstLine="525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</w:rPr>
        <w:t>注：需提供课题组成员的毕业证、职称证、职业资格证、结题证书以及论文论著版权页的复印件</w:t>
      </w:r>
      <w:r>
        <w:rPr>
          <w:rFonts w:ascii="仿宋_GB2312" w:hAnsi="仿宋_GB2312" w:eastAsia="仿宋_GB2312"/>
          <w:color w:val="000000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不符合申报条件的主持人，需提供推荐材料及推荐人职称或高级技师国家职业资格证复印件</w:t>
      </w:r>
    </w:p>
    <w:p>
      <w:pPr>
        <w:pStyle w:val="Normal"/>
        <w:spacing w:before="100" w:after="0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lang w:val="en-US" w:eastAsia="zh-CN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600" w:hRule="atLeast"/>
        </w:trPr>
        <w:tc>
          <w:tcPr>
            <w:tcW w:w="89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  <w:t>二、课题设计论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400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12462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025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．选题目的及意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．国内外研究现状分析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AUTHOR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．研究目标、具体研究内容和拟解决的主要问题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．拟采取的研究方法（或技术路线、实验方案）及可行性分析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．课题研究基础（与本课题相关的研究成果、学校对本课题研究的支持情况、课题组的教科研能力，尚缺少条件的解决途径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．本研究的特色与创新之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9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Cs/>
                <w:color w:val="000000"/>
                <w:sz w:val="32"/>
              </w:rPr>
            </w:pPr>
            <w:r>
              <w:rPr>
                <w:rFonts w:ascii="黑体" w:hAnsi="黑体" w:eastAsia="黑体"/>
                <w:bCs/>
                <w:color w:val="000000"/>
                <w:sz w:val="32"/>
                <w:lang w:val="en-US" w:eastAsia="zh-CN"/>
              </w:rPr>
              <w:t>三、课题研究计划（限</w:t>
            </w:r>
            <w:r>
              <w:rPr>
                <w:rFonts w:eastAsia="黑体" w:ascii="黑体" w:hAnsi="黑体"/>
                <w:bCs/>
                <w:color w:val="000000"/>
                <w:sz w:val="32"/>
                <w:lang w:val="en-US" w:eastAsia="zh-CN"/>
              </w:rPr>
              <w:t>1000</w:t>
            </w:r>
            <w:r>
              <w:rPr>
                <w:rFonts w:ascii="黑体" w:hAnsi="黑体" w:eastAsia="黑体"/>
                <w:bCs/>
                <w:color w:val="000000"/>
                <w:sz w:val="32"/>
                <w:lang w:val="en-US" w:eastAsia="zh-CN"/>
              </w:rPr>
              <w:t>字）</w:t>
            </w:r>
          </w:p>
        </w:tc>
      </w:tr>
      <w:tr>
        <w:trPr>
          <w:trHeight w:val="12231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具体实施计划（含一年时间的研究进程安排、每个阶段拟解决的主要问题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961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32"/>
              </w:rPr>
            </w:pPr>
            <w:r>
              <w:rPr>
                <w:rFonts w:ascii="黑体" w:hAnsi="黑体" w:eastAsia="黑体"/>
                <w:bCs/>
                <w:color w:val="000000"/>
                <w:sz w:val="32"/>
              </w:rPr>
              <w:t>四、课题研究价值（限</w:t>
            </w:r>
            <w:r>
              <w:rPr>
                <w:rFonts w:eastAsia="黑体" w:ascii="黑体" w:hAnsi="黑体"/>
                <w:bCs/>
                <w:color w:val="000000"/>
                <w:sz w:val="32"/>
              </w:rPr>
              <w:t>1</w:t>
            </w:r>
            <w:r>
              <w:rPr>
                <w:rFonts w:eastAsia="黑体" w:ascii="黑体" w:hAnsi="黑体"/>
                <w:bCs/>
                <w:color w:val="000000"/>
                <w:sz w:val="32"/>
              </w:rPr>
              <w:t>000</w:t>
            </w:r>
            <w:r>
              <w:rPr>
                <w:rFonts w:ascii="黑体" w:hAnsi="黑体" w:eastAsia="黑体"/>
                <w:bCs/>
                <w:color w:val="000000"/>
                <w:sz w:val="32"/>
              </w:rPr>
              <w:t>字）</w:t>
            </w:r>
          </w:p>
        </w:tc>
      </w:tr>
      <w:tr>
        <w:trPr>
          <w:trHeight w:val="25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研  究  成  果</w:t>
            </w:r>
          </w:p>
        </w:tc>
      </w:tr>
      <w:tr>
        <w:trPr>
          <w:trHeight w:val="343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预  期  效  果</w:t>
            </w:r>
          </w:p>
        </w:tc>
      </w:tr>
      <w:tr>
        <w:trPr>
          <w:trHeight w:val="773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推  广  价  值</w:t>
            </w:r>
          </w:p>
        </w:tc>
      </w:tr>
      <w:tr>
        <w:trPr>
          <w:trHeight w:val="431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五、评审意见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742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审核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auto" w:line="360"/>
              <w:ind w:firstLine="5640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　　月　　日</w:t>
            </w:r>
          </w:p>
        </w:tc>
      </w:tr>
      <w:tr>
        <w:trPr>
          <w:trHeight w:val="620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组评审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评审结论：□同意立项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不予立项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 xml:space="preserve">重大委托课题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重点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资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课题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一般自筹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理由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组签字：</w:t>
            </w:r>
          </w:p>
          <w:p>
            <w:pPr>
              <w:pStyle w:val="Normal"/>
              <w:spacing w:lineRule="auto" w:line="360"/>
              <w:ind w:left="-27"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　　月　　日</w:t>
            </w:r>
          </w:p>
        </w:tc>
      </w:tr>
      <w:tr>
        <w:trPr>
          <w:trHeight w:val="228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职业技术培训研究室审查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27" w:firstLine="643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　　月　　日</w:t>
            </w:r>
          </w:p>
        </w:tc>
      </w:tr>
      <w:tr>
        <w:trPr>
          <w:trHeight w:val="1137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人力资源和社会保障厅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职业能力建设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27" w:firstLine="643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27" w:firstLine="643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</w:rPr>
        <w:t>注：立项申报书需</w:t>
      </w:r>
      <w:r>
        <w:rPr>
          <w:rFonts w:ascii="仿宋_GB2312" w:hAnsi="仿宋_GB2312" w:eastAsia="仿宋_GB2312"/>
          <w:color w:val="000000"/>
          <w:lang w:val="en-US" w:eastAsia="zh-CN"/>
        </w:rPr>
        <w:t>提交</w:t>
      </w:r>
      <w:r>
        <w:rPr>
          <w:rFonts w:ascii="仿宋_GB2312" w:hAnsi="仿宋_GB2312" w:eastAsia="仿宋_GB2312"/>
          <w:color w:val="000000"/>
        </w:rPr>
        <w:t>一式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份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湖南省技工教育教学研究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课题设计论证评审活页</w:t>
      </w:r>
    </w:p>
    <w:p>
      <w:pPr>
        <w:pStyle w:val="Normal"/>
        <w:spacing w:lineRule="exact" w:line="400" w:before="208" w:after="0"/>
        <w:jc w:val="center"/>
        <w:rPr>
          <w:rFonts w:ascii="方正小标宋简体" w:hAnsi="方正小标宋简体" w:eastAsia="黑体" w:cs="Times New Roman"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240"/>
        <w:textAlignment w:val="auto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姓名、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一、课题选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一）选题的目的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二）国内外研究现状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三）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二、课题论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一）研究内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课题的研究对象、研究内容、重点难点、研究目标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二）研究方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课题研究的基本思路、研究方法、研究步骤及可行性分析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三）创新之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预期成果（必须包含调研报告和研究报告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51"/>
        <w:gridCol w:w="3388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研究阶段（起止时间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五）预期成果使用去向及社会效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三、研究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right="71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一）学术简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课题主持人的主要学术简历、学术兼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right="71" w:firstLine="640"/>
        <w:jc w:val="left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二）学术积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独著或合著（课题组成员）的著作、论文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发表刊物、出版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主持或参与（课题组成员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个人或集体（课题组成员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课题组成员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154" w:footer="107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208" w:after="0"/>
        <w:ind w:right="74" w:firstLine="640"/>
        <w:jc w:val="left"/>
        <w:textAlignment w:val="auto"/>
        <w:rPr/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三）条件保障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本课题研究的时间保证、资料设备、经费支持等科研条件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tbl>
      <w:tblPr>
        <w:tblW w:w="1409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828"/>
        <w:gridCol w:w="1275"/>
        <w:gridCol w:w="851"/>
        <w:gridCol w:w="855"/>
        <w:gridCol w:w="846"/>
        <w:gridCol w:w="1798"/>
      </w:tblGrid>
      <w:tr>
        <w:trPr>
          <w:trHeight w:val="810" w:hRule="atLeast"/>
        </w:trPr>
        <w:tc>
          <w:tcPr>
            <w:tcW w:w="1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Times New Roman" w:eastAsia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年湖南省技工教育教学研究课题申报情况汇总表</w:t>
            </w:r>
          </w:p>
        </w:tc>
      </w:tr>
      <w:tr>
        <w:trPr>
          <w:trHeight w:val="7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单位（盖章）：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课 题 名 称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费来源（元）</w:t>
            </w:r>
          </w:p>
        </w:tc>
        <w:tc>
          <w:tcPr>
            <w:tcW w:w="1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助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配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自筹</w:t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268" w:right="1871" w:gutter="0" w:header="851" w:top="1588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38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851" w:top="2268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lang w:val="en-US" w:eastAsia="zh-CN"/>
      </w:rPr>
    </w:pPr>
    <w:r>
      <w:rPr>
        <w:sz w:val="21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8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lang w:val="en-US" w:eastAsia="zh-CN"/>
      </w:rPr>
    </w:pPr>
    <w:r>
      <w:rPr>
        <w:sz w:val="21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lang w:val="en-US" w:eastAsia="zh-CN"/>
      </w:rPr>
    </w:pPr>
    <w:r>
      <w:rPr>
        <w:sz w:val="21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>
        <w:rFonts w:eastAsia="Calibri" w:cs="Calibri"/>
        <w:sz w:val="18"/>
        <w:lang w:val="en-US" w:eastAsia="zh-CN"/>
      </w:rPr>
    </w:pPr>
    <w:r>
      <w:rPr>
        <w:rFonts w:eastAsia="Calibri" w:cs="Calibri"/>
        <w:sz w:val="1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1"/>
    </w:rPr>
  </w:style>
  <w:style w:type="character" w:styleId="Char1">
    <w:name w:val="称呼 Char"/>
    <w:basedOn w:val="Style14"/>
    <w:qFormat/>
    <w:rPr>
      <w:rFonts w:ascii="黑体" w:hAnsi="黑体" w:eastAsia="黑体" w:cs="Times New Roman"/>
      <w:kern w:val="2"/>
      <w:sz w:val="21"/>
      <w:szCs w:val="24"/>
    </w:rPr>
  </w:style>
  <w:style w:type="character" w:styleId="Char2">
    <w:name w:val="结束语 Char"/>
    <w:basedOn w:val="Style14"/>
    <w:qFormat/>
    <w:rPr>
      <w:rFonts w:ascii="黑体" w:hAnsi="黑体" w:eastAsia="黑体" w:cs="Times New Roman"/>
      <w:kern w:val="2"/>
      <w:sz w:val="21"/>
      <w:szCs w:val="24"/>
    </w:rPr>
  </w:style>
  <w:style w:type="character" w:styleId="Char3">
    <w:name w:val="正文文本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4">
    <w:name w:val="页脚 Char"/>
    <w:basedOn w:val="Style14"/>
    <w:qFormat/>
    <w:rPr>
      <w:rFonts w:ascii="Calibri" w:hAnsi="Calibri" w:eastAsia="宋体" w:cs="Times New Roman"/>
      <w:kern w:val="2"/>
      <w:sz w:val="18"/>
      <w:szCs w:val="21"/>
    </w:rPr>
  </w:style>
  <w:style w:type="character" w:styleId="Char5">
    <w:name w:val="页眉 Char"/>
    <w:basedOn w:val="Style14"/>
    <w:qFormat/>
    <w:rPr>
      <w:rFonts w:ascii="Calibri" w:hAnsi="Calibri" w:eastAsia="宋体" w:cs="Times New Roman"/>
      <w:kern w:val="2"/>
      <w:sz w:val="18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黑体" w:hAnsi="黑体" w:eastAsia="黑体" w:cs="Times New Roman"/>
      <w:szCs w:val="24"/>
    </w:rPr>
  </w:style>
  <w:style w:type="paragraph" w:styleId="Style17">
    <w:name w:val="结束语"/>
    <w:basedOn w:val="Normal"/>
    <w:qFormat/>
    <w:pPr>
      <w:ind w:left="100" w:hanging="0"/>
    </w:pPr>
    <w:rPr>
      <w:rFonts w:ascii="黑体" w:hAnsi="黑体" w:eastAsia="黑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2:00Z</dcterms:created>
  <dc:creator>微软用户</dc:creator>
  <dc:description/>
  <dc:language>en-US</dc:language>
  <cp:lastModifiedBy>三月三</cp:lastModifiedBy>
  <cp:lastPrinted>2023-03-23T17:03:00Z</cp:lastPrinted>
  <dcterms:modified xsi:type="dcterms:W3CDTF">2023-03-28T07:26:49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9590784F2403AA6A47EA2622BFFB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