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省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级就业帮扶基地评选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878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共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878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沙市比亚迪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沙格力暖通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沙肯德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楚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蓝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邦普循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天酒店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颐而康健康产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汽三菱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顺丰速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衡阳市得阳鞋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宁市荣诚鞋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邵阳口味王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龙行天下运动用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家界高山怡韵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奥士康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口味王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宜章骏涛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东曹氏服装纺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华海螺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佳惠百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怀宇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怀仁大健康产业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娄底市五江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峰兴昂鞋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峰县荣诚鞋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省新化县鑫星电子陶瓷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创一电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泽宏生态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首市矮寨奇观旅游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98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27T08:45:00Z</cp:lastPrinted>
  <dcterms:modified xsi:type="dcterms:W3CDTF">2022-04-19T07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BC3E0689846859B2CFAB627576B61</vt:lpwstr>
  </property>
  <property fmtid="{D5CDD505-2E9C-101B-9397-08002B2CF9AE}" pid="3" name="KSOProductBuildVer">
    <vt:lpwstr>2052-10.8.0.6206</vt:lpwstr>
  </property>
</Properties>
</file>