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2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2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全国特级优秀人民警察推荐对象名单</w:t>
      </w:r>
    </w:p>
    <w:p>
      <w:pPr>
        <w:pStyle w:val="2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  勇    长沙市公安局特巡警支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健    邵阳县公安局禁毒大队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  城    岳阳市公安局经济技术开发分局八字门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曾祥富    常德市公安局交警支队直属四大队二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级高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  杰    益阳市公安局网安与技侦支队副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苏智峰    娄底市公安局娄星分局长青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eastAsia="宋体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8:59Z</dcterms:created>
  <dc:creator>vivian</dc:creator>
  <dc:description/>
  <dc:language>en-US</dc:language>
  <cp:lastModifiedBy>一</cp:lastModifiedBy>
  <dcterms:modified xsi:type="dcterms:W3CDTF">2022-03-29T02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22A2A3920414FAEB5BA74E18BED03</vt:lpwstr>
  </property>
  <property fmtid="{D5CDD505-2E9C-101B-9397-08002B2CF9AE}" pid="3" name="KSOProductBuildVer">
    <vt:lpwstr>2052-11.1.0.11365</vt:lpwstr>
  </property>
</Properties>
</file>