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年度湖南省见义勇为英雄及先进个人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sz w:val="32"/>
          <w:szCs w:val="32"/>
          <w:lang w:val="en-US" w:eastAsia="zh-CN"/>
        </w:rPr>
        <w:t>起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拟授予湖南省见义勇为英雄（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起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海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郴州市永兴县高亭司镇永华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忠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张家界市桑植县澧源镇朱家台社区居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清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邵阳市绥宁县河口苗族乡河口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宗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娄底市涟源市六亩塘街道同兴村村民</w:t>
      </w:r>
    </w:p>
    <w:p>
      <w:pPr>
        <w:pStyle w:val="Normal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拟授予湖南省见义勇为先进个人（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3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起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8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明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南大学建筑与艺术学院教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长沙鸿基运输实业有限公司出租车司机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秋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衡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阳市衡阳县栏栊乡白水完全小学校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光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衡阳市衡阳县栏栊乡白水完全小学教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国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衡阳市常宁市宜阳街道城北社区居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继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株洲市醴陵市来龙门街道北门社区居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洲市醴陵市石亭镇樟树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国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株洲市攸县皇图岭镇中心完小退休教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广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湘潭市韶山宾馆滴水洞景区职工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於宏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湘潭市平安人寿保险股份有限公司员工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金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阳市湘阴县金龙镇望星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雄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阳市临湘市羊楼司镇罗形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千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阳市临湘市五里乡许畈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劲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常德市公安局武陵分局启明派出所辅警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界航空工业职业技术学院士官生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界市慈利县江垭镇九溪卫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佰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益阳市大通湖区金盆镇王家坝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郴州市桂阳县治超办协管员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文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郴州市桂阳县治超办协管员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郴州市桂阳县治超办协管员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郴州市桂阳县治超办协管员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振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郴州市安仁县残联原党组副书记、副理事长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贤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郴州市宜章县沙坪乡欧家洞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剑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州市粮油机械厂退休职工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亚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州市零陵区富家桥镇何家坪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化市会同县梦洁家纺总经理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茂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怀化市新晃侗族自治县波洲镇红岩村村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娄底市新化县白溪镇任田村村干部</w:t>
      </w:r>
    </w:p>
    <w:p>
      <w:pPr>
        <w:pStyle w:val="Normal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拟追授湖南省见义勇为英雄（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起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bdr w:val="single" w:sz="4" w:space="0" w:color="000000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szCs w:val="32"/>
          <w:bdr w:val="single" w:sz="4" w:space="0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bdr w:val="single" w:sz="4" w:space="0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bdr w:val="single" w:sz="4" w:space="0" w:color="000000"/>
          <w:lang w:val="en-US" w:eastAsia="zh-CN"/>
        </w:rPr>
        <w:t>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衡阳市蒸湘区兰桂园小区居民</w:t>
      </w:r>
    </w:p>
    <w:p>
      <w:pPr>
        <w:pStyle w:val="Normal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拟追授湖南省见义勇为先进个人（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起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bdr w:val="single" w:sz="4" w:space="0" w:color="000000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bdr w:val="single" w:sz="4" w:space="0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bdr w:val="single" w:sz="4" w:space="0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bdr w:val="single" w:sz="4" w:space="0" w:color="000000"/>
          <w:lang w:val="en-US" w:eastAsia="zh-CN"/>
        </w:rPr>
        <w:t>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沙本田汽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店机修员工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bdr w:val="single" w:sz="4" w:space="0" w:color="000000"/>
          <w:lang w:val="en-US" w:eastAsia="zh-CN"/>
        </w:rPr>
        <w:t>李胜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宿州市萧县新庄镇张庄村村民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bdr w:val="single" w:sz="4" w:space="0" w:color="000000"/>
          <w:lang w:val="en-US" w:eastAsia="zh-CN"/>
        </w:rPr>
        <w:t>唐双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州市东安县白牙市镇社塘村村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</cp:lastModifiedBy>
  <dcterms:modified xsi:type="dcterms:W3CDTF">2022-02-07T09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5753410CE4F18A68E66792A89898E</vt:lpwstr>
  </property>
  <property fmtid="{D5CDD505-2E9C-101B-9397-08002B2CF9AE}" pid="3" name="KSOProductBuildVer">
    <vt:lpwstr>2052-11.1.0.11294</vt:lpwstr>
  </property>
</Properties>
</file>