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spacing w:lineRule="exact" w:line="560" w:before="0" w:after="0"/>
        <w:ind w:firstLine="1280"/>
        <w:jc w:val="left"/>
        <w:rPr>
          <w:rFonts w:ascii="仿宋_GB2312" w:hAnsi="仿宋_GB2312" w:eastAsia="仿宋_GB2312"/>
          <w:color w:val="333333"/>
          <w:sz w:val="32"/>
          <w:szCs w:val="24"/>
        </w:rPr>
      </w:pPr>
      <w:r>
        <w:rPr>
          <w:rFonts w:eastAsia="仿宋_GB2312" w:ascii="仿宋_GB2312" w:hAnsi="仿宋_GB2312"/>
          <w:color w:val="333333"/>
          <w:sz w:val="32"/>
          <w:szCs w:val="24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全省信访工作先进集体拟表彰奖励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 共</w:t>
      </w:r>
      <w:r>
        <w:rPr>
          <w:rFonts w:eastAsia="楷体_GB2312" w:ascii="楷体_GB2312" w:hAnsi="楷体_GB2312"/>
          <w:sz w:val="32"/>
          <w:szCs w:val="32"/>
        </w:rPr>
        <w:t>49</w:t>
      </w:r>
      <w:r>
        <w:rPr>
          <w:rFonts w:ascii="楷体_GB2312" w:hAnsi="楷体_GB2312" w:eastAsia="楷体_GB2312"/>
          <w:sz w:val="32"/>
          <w:szCs w:val="32"/>
        </w:rPr>
        <w:t>个，排名不分先后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市信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市岳麓区信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阳市信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阳县信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阳市石鼓区信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阳市高新技术产业开发区管理委员会信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阳市自然资源和规划局信访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茶陵县信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株洲市云龙示范区政法信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潭市信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潭市岳塘区信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潭市经开区社会事务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宁县信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阳市交通运输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邵县巨口铺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信访局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湘市信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汨罗市汨罗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德市信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德市鼎城区信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津市市信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德市西洞庭管理区信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家界市武陵源区信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利县信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化县信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县信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阳市大通湖区信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郴州市北湖区信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武县信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东县信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州市信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祁阳市信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永县信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华瑶族自治县信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化市信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溆浦县信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方县信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晃侗族自治县晃州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娄底市信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峰县信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首市信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顺县信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山县信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纪委监委信访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委机关保卫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委宣传部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公安厅信访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自然资源厅综合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地方金融监督管理局金融稳定处</w:t>
      </w:r>
      <w:r>
        <w:br w:type="page"/>
      </w:r>
    </w:p>
    <w:p>
      <w:pPr>
        <w:pStyle w:val="Normal"/>
        <w:spacing w:lineRule="exact" w:line="56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" w:hAnsi="宋体" w:eastAsia="宋体" w:cs="永中宋体;宋体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永中宋体;宋体"/>
      <w:color w:val="auto"/>
      <w:kern w:val="2"/>
      <w:sz w:val="24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kylin</dc:creator>
  <dc:description/>
  <dc:language>en-US</dc:language>
  <cp:lastModifiedBy>Administrator</cp:lastModifiedBy>
  <cp:lastPrinted>2021-12-20T13:05:00Z</cp:lastPrinted>
  <dcterms:modified xsi:type="dcterms:W3CDTF">2021-12-22T07:1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