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省信访工作先进个人拟表彰奖励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名  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建军      长沙市信访局网络信访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华      长沙市公安局警务督察支队信访处副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喻  安      长沙市人社局信访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 怿      长沙市芙蓉区信访局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卫      长沙市天心区信访局一级主任科员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杜勇      长沙市开福区青竹湖街道办事处公共安全办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星宇      宁乡市信访局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飞波      衡南县信访局党组书记、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冬兰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衡东县信访局党组成员、副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平      衡阳市信访局接访一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晓晖      衡阳市委政法委维稳指导科副科长、二级主任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育英      衡阳市公安局信访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翔      衡阳市人社局信访专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冬成      衡山县信访局党组成员、副局长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志伟      株洲市天元区马家河街道党工委副书记、政法委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伟      株洲市渌口区委政法委副书记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刘玉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炎陵县政府办副主任，县信访局党组书记、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实奇      醴陵市政府办副主任，市信访局党组书记、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红琼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株洲市自然资源和规划局法规（信访）科科长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玲芳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株洲市信访局办信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志      湘潭县信访局党组成员、副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湘平      湘乡市信访局党组成员、副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丽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湘潭市委政法委执法监督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钢      湘潭市人社局驻市信访局接访干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航      湘潭市政府办行政保卫科保卫专干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小富      邵阳市纪委原常委、市监委委员、三级调研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一波      邵阳市信访局接访一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润球      邵阳市双清区东风路街道办事处信访专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梅杰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邵阳市北塔区信访局副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军      洞口县高沙镇政府政法武装委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均匀      邵阳县信访局党组成员、副局长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斌      </w:t>
      </w:r>
      <w:r>
        <w:rPr>
          <w:rFonts w:ascii="仿宋_GB2312" w:hAnsi="仿宋_GB2312" w:eastAsia="仿宋_GB2312"/>
          <w:spacing w:val="-4"/>
          <w:sz w:val="32"/>
          <w:szCs w:val="32"/>
        </w:rPr>
        <w:t>邵东市信访局群众来信来访接待中心办公室负责人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霖      岳阳市信访局党组成员、副局长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鸣      岳阳市人社局政策法规科副科长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勇      华容县政府办原副主任，县信访局原党组书记、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欢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岳阳经济技术开发区信访局党组成员、纪检组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炯华      岳阳市云溪区长岭街道办事处人大工委主任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姚海辉      </w:t>
      </w:r>
      <w:r>
        <w:rPr>
          <w:rFonts w:ascii="仿宋_GB2312" w:hAnsi="仿宋_GB2312" w:eastAsia="仿宋_GB2312"/>
          <w:spacing w:val="-4"/>
          <w:sz w:val="32"/>
          <w:szCs w:val="32"/>
        </w:rPr>
        <w:t>岳阳市岳阳楼区岳阳楼街道办事处综治信访办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开进      常德市信访局接访二科科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擎      常</w:t>
      </w:r>
      <w:r>
        <w:rPr>
          <w:rFonts w:ascii="仿宋_GB2312" w:hAnsi="仿宋_GB2312" w:cs="仿宋_GB2312" w:eastAsia="永中宋体;宋体"/>
          <w:sz w:val="32"/>
          <w:szCs w:val="32"/>
        </w:rPr>
        <w:t>德</w:t>
      </w:r>
      <w:r>
        <w:rPr>
          <w:rFonts w:ascii="仿宋_GB2312" w:hAnsi="仿宋_GB2312" w:eastAsia="仿宋_GB2312"/>
          <w:sz w:val="32"/>
          <w:szCs w:val="32"/>
        </w:rPr>
        <w:t>市鼎城区信访局二级主任科员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松波      澧县政府办副主任，县信访局党组书记、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威      桃源县信访局党组成员、副局长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晓明      常德柳叶湖旅游度假区平安建设办公室主任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军      常德经济技术开发区平安建设办公室副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  慧      </w:t>
      </w:r>
      <w:r>
        <w:rPr>
          <w:rFonts w:ascii="仿宋_GB2312" w:hAnsi="仿宋_GB2312" w:cs="仿宋_GB2312" w:eastAsia="仿宋"/>
          <w:sz w:val="32"/>
          <w:szCs w:val="32"/>
        </w:rPr>
        <w:t>常德市</w:t>
      </w:r>
      <w:r>
        <w:rPr>
          <w:rFonts w:ascii="仿宋_GB2312" w:hAnsi="仿宋_GB2312" w:cs="仿宋_GB2312" w:eastAsia="仿宋"/>
          <w:sz w:val="32"/>
          <w:szCs w:val="32"/>
        </w:rPr>
        <w:t>武</w:t>
      </w:r>
      <w:r>
        <w:rPr>
          <w:rFonts w:ascii="仿宋_GB2312" w:hAnsi="仿宋_GB2312" w:eastAsia="仿宋_GB2312"/>
          <w:sz w:val="32"/>
          <w:szCs w:val="32"/>
        </w:rPr>
        <w:t>陵区信访局接访室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愈军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张家界市信访局四级调研员、接访科科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慧君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家界市永定区信访局四级主任科员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术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家界市武陵源区信访局四级主任科员，督查室、复查室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鸿      慈利县信访局办公室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辉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桑植县信访局接访办信室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燕新      益阳市赫山区信访局党组成员、副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光华      益阳市资阳区信访局党组成员、副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琳      益阳市信访局办公室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斌      沅江市信访局督查股股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胜      桃江县政府办副主任，县信访局党组书记、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艳华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郴州市信访局网信科科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文明      郴州市信访局督查协调科科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锦田      桂东县政府办党组成员、副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丽香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嘉禾县政府办副主任，县信访局党组书记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洪开      宜章县信访局党组成员、副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波      永兴县信访局人民来访接待中心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洁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郴州市公安局民警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拥军      永州市纪委监委信访室副主任、一级主任科员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竹青      永州市公安局信访科科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成      永州市冷水滩区信访局党组成员、副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孟玲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东安县信访局党组成员、副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德祥      道县政府办副主任，县信访局党组书记、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伟      新田县信访局党组成员、副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岗山      永州市人社局法规信访科接访专干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芳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怀化市信访局办信科科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兴平      辰溪县信访局党组书记、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方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麻阳县政府办副主任，县信访局党组书记、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德辉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芷江侗族自治县信访联席办副主任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曾旺志      </w:t>
      </w:r>
      <w:r>
        <w:rPr>
          <w:rFonts w:ascii="仿宋_GB2312" w:hAnsi="仿宋_GB2312" w:eastAsia="仿宋_GB2312"/>
          <w:spacing w:val="-14"/>
          <w:sz w:val="32"/>
          <w:szCs w:val="32"/>
        </w:rPr>
        <w:t>怀化市洪江区管委办副主任，区信访局党组书记、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绍泉      洪江市库区移民事务中心副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华      怀化市鹤城区信访局二级主任科员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洪      娄底市信访局网信科科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世军      娄底市娄星区信访局督查室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振常      冷水江市信访局党组副书记、副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湘勇      新化县信访局办公室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嘉      娄底市经开区来信来访中心办公室副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卫华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湘西自治州劳动保障监察局副局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  波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湘西自治州信访局办公室主任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可华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古丈县古阳镇政府农业综合服务中心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树文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6"/>
          <w:sz w:val="32"/>
          <w:szCs w:val="32"/>
        </w:rPr>
        <w:t>湘西自治州退役军人事务局思想政治和权益维护科科长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丽      泸溪县信访局信访接待办理中心主任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昌      省人大常委会信访办公室办信处处长、三级调研员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朝晖      省政府办公厅秘书五处副处长、三级调研员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  力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省政协办公厅保卫处二级调研员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丰      </w:t>
      </w:r>
      <w:r>
        <w:rPr>
          <w:rFonts w:ascii="仿宋_GB2312" w:hAnsi="仿宋_GB2312" w:eastAsia="仿宋_GB2312"/>
          <w:spacing w:val="-10"/>
          <w:sz w:val="32"/>
          <w:szCs w:val="32"/>
        </w:rPr>
        <w:t>省高级人民法院立案信访局信访办四级高级法官助理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宏伟      省人民检察院第十检察部四级高级检察官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  燕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省委政法委执法监督处四级调研员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志伟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省财政厅办公室一级主任科员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桑  渊      </w:t>
      </w:r>
      <w:r>
        <w:rPr>
          <w:rFonts w:ascii="仿宋_GB2312" w:hAnsi="仿宋_GB2312" w:eastAsia="仿宋_GB2312"/>
          <w:spacing w:val="-10"/>
          <w:sz w:val="32"/>
          <w:szCs w:val="32"/>
        </w:rPr>
        <w:t>省人力资源和社会保障厅调解仲裁管理处四级调研员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红      省住建厅办公室副主任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嗣福      省退役军人事务厅思想政治和权益维护处副处长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敏      省林业局办公室四级调研员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华      省乡村振兴局综合处四级调研员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立平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省妇女联合会家庭和儿童工作部二级主任科员</w:t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虎      长沙海关办公室综合科副科长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永中宋体;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永中宋体;宋体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kylin</dc:creator>
  <dc:description/>
  <dc:language>en-US</dc:language>
  <cp:lastModifiedBy>Administrator</cp:lastModifiedBy>
  <cp:lastPrinted>2021-12-20T13:05:00Z</cp:lastPrinted>
  <dcterms:modified xsi:type="dcterms:W3CDTF">2021-12-22T07:1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