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职业技能鉴定考核成绩查分申请登记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时间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编号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57"/>
        <w:gridCol w:w="731"/>
        <w:gridCol w:w="727"/>
        <w:gridCol w:w="730"/>
        <w:gridCol w:w="1360"/>
        <w:gridCol w:w="1266"/>
        <w:gridCol w:w="1816"/>
      </w:tblGrid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职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等级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机构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点名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场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查分项目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操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综合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361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查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150" w:hanging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所（站）或培训机构负责人核实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588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分结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处理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0"/>
              <w:ind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80" w:before="0" w:after="0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中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分受理部门负责人审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120" w:hanging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中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由查分申请者填写查分理由，经鉴定所（站）或培训鉴定机构负责人核实后，上报省厅职业技能鉴定中心复查。</w:t>
      </w:r>
    </w:p>
    <w:p>
      <w:pPr>
        <w:pStyle w:val="Normal"/>
        <w:spacing w:lineRule="exact" w:line="320" w:before="0" w:after="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鉴定中心在完成复查后，填写复查结果和处理意见，并经中心领导审批后反馈给鉴定所（站）或培训机构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6:00Z</dcterms:created>
  <dc:creator>唐少武</dc:creator>
  <dc:description/>
  <cp:keywords/>
  <dc:language>en-US</dc:language>
  <cp:lastModifiedBy>唐少武</cp:lastModifiedBy>
  <dcterms:modified xsi:type="dcterms:W3CDTF">2019-01-04T02:37:00Z</dcterms:modified>
  <cp:revision>1</cp:revision>
  <dc:subject/>
  <dc:title>附件1</dc:title>
</cp:coreProperties>
</file>