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第四次省特别优秀人才国企组高级职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审通过拟任人选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620"/>
        <w:gridCol w:w="21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技术职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双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出版传媒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衍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变电工衡阳变压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级       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清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电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级       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广播电视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播音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勤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电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文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粮食集团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兴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活力种业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农艺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雄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茶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农艺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Ulysses R. Gotera</dc:creator>
  <dc:description/>
  <cp:keywords/>
  <dc:language>en-US</dc:language>
  <cp:lastModifiedBy>唐少武</cp:lastModifiedBy>
  <cp:lastPrinted>2014-12-31T11:38:00Z</cp:lastPrinted>
  <dcterms:modified xsi:type="dcterms:W3CDTF">2017-04-11T07:10:00Z</dcterms:modified>
  <cp:revision>2</cp:revision>
  <dc:subject/>
  <dc:title>湖南省2004年度推荐享受政府特殊</dc:title>
</cp:coreProperties>
</file>