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right="5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第六届湖南省“人民满意的公务员集体”和“人民满意的公务员”及记一等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拟表彰对象名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、“人民满意的公务员集体”（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个）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长沙市信访局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长沙市天心区青园街道办事处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长沙市芙蓉区人民法院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衡阳市工商行政管理局企业注册局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衡阳市雁峰区人民法院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衡阳市珠晖区茶山坳镇人民政府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衡阳市公安局石鼓分局人口与出入境管理大队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株洲市人力资源和社会保障局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攸县民政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株洲县地方税务局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湘潭市委办公室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韶山市财政局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城步苗族自治县司法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新宁县崀山镇人民政府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邵阳市委督查室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洞口县民政局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平江县人民政府政务服务中心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岳阳市工伤保险基金管理服务处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湘阴县安全生产监督管理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岳阳市湘北公证处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常德市审计局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临澧县新安镇人民政府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津市汪家桥街道办事处 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桑植县审计局 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张家界市住房和城乡建设局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桃江县</w:t>
      </w:r>
      <w:r>
        <w:rPr>
          <w:rFonts w:ascii="仿宋_GB2312;仿宋" w:hAnsi="仿宋_GB2312;仿宋" w:cs="仿宋_GB2312;仿宋" w:eastAsia="新宋体"/>
          <w:color w:val="000000"/>
          <w:sz w:val="30"/>
          <w:szCs w:val="30"/>
          <w:shd w:fill="FFFFFF" w:val="clear"/>
        </w:rPr>
        <w:t>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埠回族乡人民政府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益阳市人民政府市长热线办公室 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资兴市公安局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郴州市苏仙区卫生和计划生育局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嘉禾县水务局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江华瑶族自治县涔天河镇人民政府 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江永县人民法院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祁阳县安全生产监督管理局　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永州市审计局 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怀化市公安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靖州苗族侗族自治县太阳坪乡人民政府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怀化市工商行政管理局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123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申诉举报中心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娄底市娄星区社会养老保险管理服务局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娄底市人民检察院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永顺县高坪乡人民政府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保靖县委组织部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湘西土家族苗族自治州人民检察院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湘西土家族苗族自治州人民政府办公室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省人民检察院反贪污贿赂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省国家安全厅一总队三支队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省环境保护厅环境监察局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省白泥湖戒毒康复所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省社会保险管理服务局基金征缴处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省统计局综合统计与经济研究室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省政协办公厅离退休人员管理服务处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二、“人民满意的公务员”（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名）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石　勇苗族 长沙市公安局刑事侦察支队第四大队大队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廖金波　   长沙县农业和林业局农机管理科科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廖文基　   衡阳市委办公室综合调研室主任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王　红 女  衡阳市雁峰区雁峰街道政协联工委主任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刘　方　   株洲市审计局党组书记、局长</w:t>
      </w:r>
    </w:p>
    <w:p>
      <w:pPr>
        <w:pStyle w:val="Normal"/>
        <w:spacing w:lineRule="exact" w:line="620"/>
        <w:ind w:left="1838" w:hanging="1200"/>
        <w:rPr/>
      </w:pPr>
      <w:r>
        <w:rPr>
          <w:rFonts w:ascii="仿宋_GB2312;仿宋" w:hAnsi="仿宋_GB2312;仿宋" w:eastAsia="仿宋_GB2312;仿宋"/>
          <w:sz w:val="30"/>
          <w:szCs w:val="30"/>
        </w:rPr>
        <w:t>陈文君 女  株洲高新技术产业开发区财政局局长</w:t>
      </w:r>
    </w:p>
    <w:p>
      <w:pPr>
        <w:pStyle w:val="Normal"/>
        <w:spacing w:lineRule="exact" w:line="620"/>
        <w:ind w:left="1796" w:hanging="1200"/>
        <w:rPr/>
      </w:pPr>
      <w:r>
        <w:rPr>
          <w:rFonts w:ascii="仿宋_GB2312;仿宋" w:hAnsi="仿宋_GB2312;仿宋" w:eastAsia="仿宋_GB2312;仿宋"/>
          <w:sz w:val="30"/>
          <w:szCs w:val="30"/>
        </w:rPr>
        <w:t>谭  联 女  湘潭市雨湖区卫生和计划生育局党委书记、局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王道信　   邵阳市委组织部副部长、市人力资源和社会保障局</w:t>
      </w:r>
    </w:p>
    <w:p>
      <w:pPr>
        <w:pStyle w:val="Normal"/>
        <w:spacing w:lineRule="exact" w:line="620"/>
        <w:ind w:firstLine="225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党委书记、局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刘成君　    邵阳县扶贫开发办公室副主任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胡光志　    华容县公安局禁毒大队教导员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吴有祥　    岳阳市发展和改革委员会固定资产投资科科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万　龙　    桃源县公安局刑侦大队副大队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杨希勇　    常德市信访局接访二科科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许云锦土家族张家界市纪律检查委员会副书记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王章现土家族慈利县龙潭河镇党委副书记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潘德志　    益阳市公安局资阳分局副局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黄秀丰　    安化县委办公室副主任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吴荣茂　    宜章县委政法委常务副书记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罗明君　    临武工业园区管委会党工委副书记、副主任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高　雄　    永州市公安干部中等专业学校民警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肖冯勤 女   宁远县湾井镇党委副书记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田瑞锋 侗族 新晃侗族自治县公安局交警大队副大队长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蔡培红 侗族 会同县森林公安广坪派出所所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伍铁希　    新化县司法局党组成员、政工室主任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梁革军　    涟源市委政法委副书记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何绪林土家族龙山县公安局党委副书记、副局长</w:t>
      </w:r>
    </w:p>
    <w:p>
      <w:pPr>
        <w:pStyle w:val="Normal"/>
        <w:spacing w:lineRule="exact" w:line="600"/>
        <w:ind w:left="2396" w:hanging="1800"/>
        <w:rPr/>
      </w:pPr>
      <w:r>
        <w:rPr>
          <w:rFonts w:ascii="仿宋_GB2312;仿宋" w:hAnsi="仿宋_GB2312;仿宋" w:eastAsia="仿宋_GB2312;仿宋"/>
          <w:sz w:val="30"/>
          <w:szCs w:val="30"/>
        </w:rPr>
        <w:t>张黎勇 苗族 湘西土家族苗族自治州环境保护局自然保护科科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李世峰　   省高级人民法院刑事审判第二庭助理审判员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刘邵梁 女  省信访局办公室主任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易晓艳 女  省质量技术监督局稽查局</w:t>
      </w:r>
      <w:r>
        <w:rPr>
          <w:rFonts w:ascii="仿宋_GB2312;仿宋" w:hAnsi="仿宋_GB2312;仿宋" w:eastAsia="仿宋_GB2312;仿宋"/>
          <w:sz w:val="30"/>
          <w:szCs w:val="30"/>
        </w:rPr>
        <w:t>组织督查科科长</w:t>
      </w:r>
    </w:p>
    <w:p>
      <w:pPr>
        <w:pStyle w:val="Normal"/>
        <w:spacing w:lineRule="exact" w:line="620"/>
        <w:ind w:firstLine="60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三、记一等功人员（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shd w:fill="FFFFFF" w:val="clear"/>
        </w:rPr>
        <w:t>65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shd w:fill="FFFFFF" w:val="clear"/>
        </w:rPr>
        <w:t>名）：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熊建忠　   长沙市教育局学校安全处处长兼应急管理办公室</w:t>
      </w:r>
    </w:p>
    <w:p>
      <w:pPr>
        <w:pStyle w:val="Normal"/>
        <w:spacing w:lineRule="exact" w:line="620"/>
        <w:ind w:firstLine="2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任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陈森慧 女  长沙市雨花区跳马镇社会事务办主任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廖上高　   浏阳市大围山镇人民政府党政综合办主任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王一夫　   长沙市城市房屋征收和补偿管理办公室副主任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孙艳文 女  长沙市开福区清水塘街道办事处副主任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肖泽荣　   衡阳市蒸湘区农林局局长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黄小平　   耒阳市发展和改革局党委书记、局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龙自力　   祁东县信访局副局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阳　超　   衡阳市旅游外侨民宗局行管科副科长（主任科员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曾春元　   耒阳市纪律检查委员会案件审理室主任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曹　宏　   株洲市质量技术监督局质量科科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祖幼珍 女  茶陵县人民检察院党组成员、副检察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朱福兴　   株洲市荷塘区城乡建设局党委书记、局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胡益兄　   湘潭市人民政府办公室文电科科长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周新华　   湘乡市公安局翻江派出所副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刘晓红 女  邵阳市人民检察院宣传综合科科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王　霓 女  邵阳市大祥区商务旅游粮食局纪检组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李艳红 女  邵东县委办公室副主任科员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李勇平　   隆回县桃洪镇党委委员、武装部部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戴求同　   邵阳市林业局政工科科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李　仲　   岳阳县新开镇人民政府党政办主任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卢岳松　   岳阳经济技术开发区西塘镇人民政府科员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周荣湾　   岳阳市信访局接访一科科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李　梅 女  岳阳市屈原管理区河市镇党委委员、人大主席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贵学军　   常德市精神文明建设指导委员会办公室副主任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郭　敏　   澧县公安局澧阳派出所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王　平　   省武陵监狱狱警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汪淑梅 女  汉寿县人力资源和社会保障局医保处主任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方　平土家族桑植县司法局龙潭坪司法所所长</w:t>
      </w:r>
    </w:p>
    <w:p>
      <w:pPr>
        <w:pStyle w:val="Normal"/>
        <w:spacing w:lineRule="exact" w:line="580"/>
        <w:ind w:left="1796" w:hanging="1200"/>
        <w:rPr/>
      </w:pPr>
      <w:r>
        <w:rPr>
          <w:rFonts w:ascii="仿宋_GB2312;仿宋" w:hAnsi="仿宋_GB2312;仿宋" w:eastAsia="仿宋_GB2312;仿宋"/>
          <w:sz w:val="30"/>
          <w:szCs w:val="30"/>
        </w:rPr>
        <w:t>李义召土家族张家界市永定区西溪坪街道办事处党工委副书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聂立群 女  张家界市武陵源区财政局党组书记、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张志华　   益阳市大通湖区委、区管委会办公室党组成员、</w:t>
      </w:r>
    </w:p>
    <w:p>
      <w:pPr>
        <w:pStyle w:val="Normal"/>
        <w:spacing w:lineRule="exact" w:line="580"/>
        <w:ind w:firstLine="2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副主任兼信访办主任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肖　红 女  益阳市纪律检查委员会信访室副主任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王金辉 女  南县信访局副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史训杰　   郴州市纪律检查委员会调研法规室主任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唐　英　   桂阳县白水瑶族乡党委委员、政协联工委主任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邝促军　   郴州市公安局苏仙分局治安管理大队大队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刘多多　   汝城县国土资源局党组书记、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黄意坚　   郴州市北湖区委政法委副书记、维稳办主任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周顺武　   双牌县财政局党组成员、副局长</w:t>
      </w:r>
    </w:p>
    <w:p>
      <w:pPr>
        <w:pStyle w:val="Normal"/>
        <w:spacing w:lineRule="exact" w:line="580"/>
        <w:ind w:left="1946" w:hanging="1350"/>
        <w:rPr/>
      </w:pPr>
      <w:r>
        <w:rPr>
          <w:rFonts w:ascii="仿宋_GB2312;仿宋" w:hAnsi="仿宋_GB2312;仿宋" w:eastAsia="仿宋_GB2312;仿宋"/>
          <w:sz w:val="30"/>
          <w:szCs w:val="30"/>
        </w:rPr>
        <w:t>唐艳红 女  蓝山县人力资源和社会保障局党组副书记、副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周　瑾　   永州市冷水滩区水利局党组副书记、副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乐家茂　    永州市人民政府办公室党组成员、副主任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秦建阳　    永州市工商行政管理局企业注册分局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鄢华兰女苗族沅陵县交通运输局副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贺弘卫　    溆浦县民政局副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周　琼　女  怀化市鹤城区司法局宣教股股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肖从贵瑶族  怀化市委组织部干部一科科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刘兆梅　    娄底市卫生和计划生育委员会基层卫生科科长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易彩华　女  娄底市万宝新区管委会产业发展部部长</w:t>
      </w:r>
    </w:p>
    <w:p>
      <w:pPr>
        <w:pStyle w:val="Normal"/>
        <w:spacing w:lineRule="exact" w:line="580"/>
        <w:ind w:left="2396" w:hanging="1800"/>
        <w:rPr/>
      </w:pPr>
      <w:r>
        <w:rPr>
          <w:rFonts w:ascii="仿宋_GB2312;仿宋" w:hAnsi="仿宋_GB2312;仿宋" w:eastAsia="仿宋_GB2312;仿宋"/>
          <w:sz w:val="30"/>
          <w:szCs w:val="30"/>
        </w:rPr>
        <w:t>石耀华苗族  湘西土家族苗族自治州委组织部副部长、州人力资源和社会保障局党组书记、局长</w:t>
      </w:r>
    </w:p>
    <w:p>
      <w:pPr>
        <w:pStyle w:val="Normal"/>
        <w:widowControl/>
        <w:spacing w:lineRule="exact" w:line="580"/>
        <w:ind w:left="2396" w:hanging="1800"/>
        <w:rPr/>
      </w:pPr>
      <w:r>
        <w:rPr>
          <w:rFonts w:ascii="仿宋_GB2312;仿宋" w:hAnsi="仿宋_GB2312;仿宋" w:eastAsia="仿宋_GB2312;仿宋"/>
          <w:sz w:val="30"/>
          <w:szCs w:val="30"/>
        </w:rPr>
        <w:t>向魁胜土家族吉首市纪律检查委员会常委、第一纪检监察室主任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张玉英女土家族泸溪县财政局党组成员、副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胡　宇土家族 保靖县卫生和计划生育局党组书记、局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曹咏梅　女  省卫生和计划生育委员会妇幼处主任科员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尹清源　女  省住房和城乡建设厅省住房公积金监督管理</w:t>
      </w:r>
    </w:p>
    <w:p>
      <w:pPr>
        <w:pStyle w:val="Normal"/>
        <w:spacing w:lineRule="exact" w:line="58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办公室副主任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邹　文　    省公安厅刑事侦查总队警犬工作支队副支队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何　蓉　女  省财政厅综合处主任科员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魏　欣　女  省教育厅财务建设处主任科员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刘　鹏　    省农业技术推广总站新技术科主任科员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万　芳　女  省委办公厅审计处主任科员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李细芽　    省政府办公厅应急办主任科员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周良雄　    省邵阳水文水资源勘测局水资源科科长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邹　静　女  省人大常委会办公厅执法检查办公室主任科员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肖　亮　    省科学技术厅规划财务处主任科员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09:00Z</dcterms:created>
  <dc:creator>Administrator</dc:creator>
  <dc:description/>
  <cp:keywords/>
  <dc:language>en-US</dc:language>
  <cp:lastModifiedBy>黄赞佳</cp:lastModifiedBy>
  <cp:lastPrinted>2016-12-05T09:06:00Z</cp:lastPrinted>
  <dcterms:modified xsi:type="dcterms:W3CDTF">2014-01-03T03:09:00Z</dcterms:modified>
  <cp:revision>2</cp:revision>
  <dc:subject/>
  <dc:title>2011年湖南省人民满意的公务员集体、</dc:title>
</cp:coreProperties>
</file>