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南省首届享受省政府特殊津贴人员名单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5400"/>
      </w:tblGrid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ind w:firstLine="17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志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交通科学研究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力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华升洞庭麻业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国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电集团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  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航空动力研究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株洲时代新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希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车株洲电力机车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智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有色冶金设计研究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永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一集团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召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航工业南方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明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化工研究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革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地质调查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利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健米业股份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江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南车电气技术与材料工程研究院 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进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益阳橡胶塑料机械集团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茶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花爆竹产品安全质量监督检测中心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广播电视台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祥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千山制药机械股份有限公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  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水利水电勘测设计研究总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立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标准化研究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卜献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中医药研究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明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植物园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  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解放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高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农产品加工研究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惠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蔬菜研究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中医药研究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放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植物保护研究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德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微生物研究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左朝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肿瘤医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志刚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华大学附属第二医院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解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师范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国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南林业科技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卫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潭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国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  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文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师范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南林业科技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和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理工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方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春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农业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建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农业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少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首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常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中医药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理工学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吉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商学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凤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女子学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喻祖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湘潭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其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理工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顺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中医药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建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华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食品药品职业学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国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劳动人事职业学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敦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坛传媒集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谷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潇湘晨报社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  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市花鼓戏保护传承中心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大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市群众艺术馆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金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岳阳市岳阳楼区朝阳小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华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委党校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立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圣湘生物科技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跃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作家协会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新湘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湘绣研究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  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歌舞剧院有限责任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永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省社会科学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常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举重运动管理中心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全民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沙市雅礼中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东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州市中心医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  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昆剧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炼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益阳市中心医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小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西自治州举重人才基地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海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湘潭市妇幼保健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社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株洲钻石切削刀具股份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劲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岳阳市妇幼保健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向  勇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三泰新材料股份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家界市人民医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振华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奥谱隆科技股份有限公司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谷井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耒阳市中医医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大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瓜类研究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先舫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德市第一中医院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江  林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浏阳市骨伤科医院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祥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理工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新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师范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骆伟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荷兰籍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德达门船舶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曼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金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英国籍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师范大学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圣小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英国籍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天雁机械有限责任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奇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华菱涟源钢铁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  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华菱湘潭钢铁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电集团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茂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天雁机械有限责任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志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第四工程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元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南方工业（集团）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新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宝山有色金属矿业有限责任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志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岳阳鸿升电磁科技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德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醴陵釉下五彩国瓷研究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宗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阳市宝庆竹刻研究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建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兵器长城机械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放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鑫海网业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符国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德烟草机械有限责任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湘绣研究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岳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华升洞庭麻业有限公司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大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韶山管理局韶山宾馆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04:00Z</dcterms:created>
  <dc:creator>微软用户</dc:creator>
  <dc:description/>
  <cp:keywords/>
  <dc:language>en-US</dc:language>
  <cp:lastModifiedBy>Lenovo User</cp:lastModifiedBy>
  <cp:lastPrinted>2014-05-05T09:20:00Z</cp:lastPrinted>
  <dcterms:modified xsi:type="dcterms:W3CDTF">2014-08-11T08:29:00Z</dcterms:modified>
  <cp:revision>3</cp:revision>
  <dc:subject/>
  <dc:title>湖南省首届享受省政府特殊津贴人员名单</dc:title>
</cp:coreProperties>
</file>