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推荐享受国务院政府特殊津贴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技术人员公示名单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900"/>
        <w:gridCol w:w="5400"/>
      </w:tblGrid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位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明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化工研究院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  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水利水电勘测设计研究总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革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地质调查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茶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烟花爆竹产品安全质量监督检测中心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盛立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标准化研究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喻乐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联重科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志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华菱湘潭钢铁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梅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有色冶金劳动保护研究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超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交通科学研究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春林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电集团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忠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建筑材料研究设计院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安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国土资源信息中心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贵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地质环境监测总站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国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农业大学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文帮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农业大学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国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南林业科技大学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解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师范大学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卫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潭大学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资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师范大学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朝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沙理工大学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修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华大学　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金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中医药大学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卫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潭大学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建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科技大学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和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人文科技学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国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南林业科技大学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  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理工学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少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首大学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商学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水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华大学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国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杂交水稻研究中心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德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省植物保护研究所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卜献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省中医药研究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明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省森林植物园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疾病预防控制中心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大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省瓜类研究所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惠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省中医药研究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克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中医药大学第一附属医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志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省棉花科学研究所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柏劲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州市林业科学研究所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盛小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省妇幼保健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常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举重运动管理中心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跃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作家协会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焕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广播电视台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华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史教研部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  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昆剧团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小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美术出版社有限责任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覃晓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日报报业集团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新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湘绣研究所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羲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书法家协会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  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歌舞剧院有限责任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永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社会科学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食品药品职业学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国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劳动人事职业学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新苗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师范大学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寒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财政经济学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祥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沙理工大学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江  林  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浏阳市骨伤科医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谷井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耒阳市中医医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振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怀化奥谱隆科技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祥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千山制药机械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向  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娄底三泰新材料股份有限公司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40:00Z</dcterms:created>
  <dc:creator>雨林木风</dc:creator>
  <dc:description/>
  <cp:keywords/>
  <dc:language>en-US</dc:language>
  <cp:lastModifiedBy>USER</cp:lastModifiedBy>
  <cp:lastPrinted>2014-06-20T16:05:00Z</cp:lastPrinted>
  <dcterms:modified xsi:type="dcterms:W3CDTF">2014-06-20T08:40:00Z</dcterms:modified>
  <cp:revision>2</cp:revision>
  <dc:subject/>
  <dc:title>2014年推荐享受国务院政府特殊津贴</dc:title>
</cp:coreProperties>
</file>