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企业退休人员养老金发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系转移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422"/>
        <w:gridCol w:w="1549"/>
        <w:gridCol w:w="158"/>
        <w:gridCol w:w="213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变更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打“</w:t>
            </w:r>
            <w:r>
              <w:rPr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原籍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随子女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房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户籍变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待遇领取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待遇领取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待遇领取地开户行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他人代办的需填写以下信息并提供有效证明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委托人关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319" w:hanging="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养老金发放关系转移应出具本人退休证、身份证原件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并附复印件各一张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变更原因须提供有效证明资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人或代办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3:00Z</dcterms:created>
  <dc:creator>USER</dc:creator>
  <dc:description/>
  <cp:keywords/>
  <dc:language>en-US</dc:language>
  <cp:lastModifiedBy>USER</cp:lastModifiedBy>
  <dcterms:modified xsi:type="dcterms:W3CDTF">2013-08-21T08:34:00Z</dcterms:modified>
  <cp:revision>2</cp:revision>
  <dc:subject/>
  <dc:title>附件:</dc:title>
</cp:coreProperties>
</file>