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海外高层次人才交流基金—社会管理专项简介</w:t>
      </w:r>
    </w:p>
    <w:p>
      <w:pPr>
        <w:pStyle w:val="Normal"/>
        <w:spacing w:lineRule="exact" w:line="620"/>
        <w:jc w:val="center"/>
        <w:rPr>
          <w:rFonts w:eastAsia="仿宋_GB2312"/>
          <w:color w:val="000000"/>
          <w:kern w:val="0"/>
          <w:sz w:val="32"/>
          <w:szCs w:val="32"/>
        </w:rPr>
      </w:pPr>
      <w:r>
        <w:rPr>
          <w:rFonts w:eastAsia="仿宋_GB2312"/>
          <w:color w:val="000000"/>
          <w:kern w:val="0"/>
          <w:sz w:val="32"/>
          <w:szCs w:val="32"/>
        </w:rPr>
        <w:t>2012/02/24</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国家外国专家局和香港新世界发展有限公司在香港签署协议，双方各出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人民币共同设立“海外高层次人才交流基金”（以下简称“基金”），委托中国国际人才交流基金会管理，启动社会管理专项，支持“千人计划”海外高层次外国专家项目的实施。为加强对基金的管理，充分发挥基金使用效益，基金会拟订了《海外高层次人才交流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管理专项使用方案（试行）》和《海外高层次人才交流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管理专项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据此对基金进行管理和使用。</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管理遵循国际惯例，坚持公开、公平、公正的原则。按照捐赠人意愿，以全面建设小康社会过程中社会管理需求为重点，支持海外社会管理领域高层次人才交流项目的实施，进一步推动中国特色社会主义社会管理体系的完善和发展。</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会每年在国家外国专家局和基金会网站上公布当年基金资助方向和资助规模等信息，通过开展海外高层次人才交流活动，推动中国社会管理工作发展的机构均可向基金会申报社会管理海外高层次人才交流项目。</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主要资助海外高层次人才来华旅费及工作、生活费用，海外高层次人才项目研究费用，海外高层次人才项目成果推广应用费用以及为更好地发挥海外高层次人才作用创新理念和服务所需的其他支出。资助标准是长期项目（专家来华工作时间累计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每个项目资助人员及项目经费总额</w:t>
      </w:r>
      <w:r>
        <w:rPr>
          <w:rFonts w:eastAsia="仿宋_GB2312" w:cs="宋体;SimSun" w:ascii="仿宋_GB2312" w:hAnsi="仿宋_GB2312"/>
          <w:color w:val="000000"/>
          <w:kern w:val="0"/>
          <w:sz w:val="32"/>
          <w:szCs w:val="32"/>
        </w:rPr>
        <w:t>60-100</w:t>
      </w:r>
      <w:r>
        <w:rPr>
          <w:rFonts w:ascii="仿宋_GB2312" w:hAnsi="仿宋_GB2312" w:cs="宋体;SimSun" w:eastAsia="仿宋_GB2312"/>
          <w:color w:val="000000"/>
          <w:kern w:val="0"/>
          <w:sz w:val="32"/>
          <w:szCs w:val="32"/>
        </w:rPr>
        <w:t>万元；短期项目（专家来华工作时间累计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每个项目每月资助人员及项目经费总额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资助经费总额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元。</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家经费将采取拨付与核销相结合。</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外高层次人才的标准，在海外社会管理领域具备一定知名度和影响力的专家学者或在相关机构担任重要职务的知名人士。专家个人或团队负责人年龄在</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岁以下。</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会成立项目专家评审小组和项目成果评估验收小组。</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会对项目申报材料进行初审。经初审合格的申报材料，提交专家评审小组按设定指标评分制进行评审，评审通过后，基金会按内部审批程序立项报批。批准立项的项目申报单位与基金会签署项目合作协议。</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获批后项目申报单位要按照基金的开支标准和资助内容及协议约定认真组织实施，注重项目的绩效，做好项目成果收集和配合做好项目验收工作，及时对经费进行核销。</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会组织专家评估验收小组对项目进行评估和验收。</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会接受国家外国专家局、国家审计署等的审计监督，接受捐赠方委托的专业机构对基金使用情况的审计；基金会将根据需要对项目申报单位捐赠资金的使用进行审计。基金会向捐赠方提供年度基金使用情况报告。</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具体规定和要求，详见《海外高层次人才交流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管理专项使用方案（试行）》和《海外高层次人才交流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管理专项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620"/>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4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国际人才交流基金会</w:t>
      </w:r>
    </w:p>
    <w:p>
      <w:pPr>
        <w:pStyle w:val="Normal"/>
        <w:spacing w:lineRule="exact" w:line="620"/>
        <w:ind w:firstLine="4960"/>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二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3:00Z</dcterms:created>
  <dc:creator>微软用户</dc:creator>
  <dc:description/>
  <cp:keywords/>
  <dc:language>en-US</dc:language>
  <cp:lastModifiedBy>微软用户</cp:lastModifiedBy>
  <dcterms:modified xsi:type="dcterms:W3CDTF">2012-03-15T08:27:00Z</dcterms:modified>
  <cp:revision>2</cp:revision>
  <dc:subject/>
  <dc:title>海外高层次人才交流基金—社会管理专项简介</dc:title>
</cp:coreProperties>
</file>