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ascii="宋体;SimSun" w:hAnsi="宋体;SimSun" w:cs="宋体;SimSun"/>
          <w:b/>
          <w:spacing w:val="-8"/>
          <w:sz w:val="30"/>
          <w:szCs w:val="30"/>
        </w:rPr>
        <w:t>第二次湖南省</w:t>
      </w:r>
      <w:r>
        <w:rPr>
          <w:rFonts w:ascii="宋体;SimSun" w:hAnsi="宋体;SimSun" w:cs="宋体;SimSun"/>
          <w:b/>
          <w:sz w:val="30"/>
          <w:szCs w:val="30"/>
        </w:rPr>
        <w:t>特别优秀人才高级职称评审通过拟任人选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620"/>
        <w:gridCol w:w="21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建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小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美术家协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美术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浏阳市骨伤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医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阳市农业科学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乐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市农业科学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一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冶炼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研究员级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跃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有色冶金劳动保护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研究员级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旭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广播电视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经济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卫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雄堂控股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经济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凤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美术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星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博物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馆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胜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医学院附属一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医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安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市中医伤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医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琼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三尖农牧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畜牧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贤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西自治州农业科学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乐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华葛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族兴金属颜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电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建设工程造价管理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凯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华菱钢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紫薇投资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远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格林纸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跃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金博复合材料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6:00Z</dcterms:created>
  <dc:creator>微软用户</dc:creator>
  <dc:description/>
  <cp:keywords/>
  <dc:language>en-US</dc:language>
  <cp:lastModifiedBy>微软用户</cp:lastModifiedBy>
  <dcterms:modified xsi:type="dcterms:W3CDTF">2011-08-05T07:47:00Z</dcterms:modified>
  <cp:revision>2</cp:revision>
  <dc:subject/>
  <dc:title/>
</cp:coreProperties>
</file>