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年度全省统计专业技术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资格考试工作时间安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宣传发动、组织报名和资格审查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报《考场设置及试卷预定单》、《应考人员基本情况数据库》及《全国统计专业技术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级资格考试参考人员花名册》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领取准考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报《考务人员名单》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领取试卷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国统考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考点返回试卷、答题卡、《统计专业技术资格考试缺考人员基本情况表》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考点上报考试评估书面材料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中</w:t>
            </w:r>
            <w:r>
              <w:rPr>
                <w:rFonts w:eastAsia="仿宋_GB2312"/>
                <w:sz w:val="32"/>
                <w:szCs w:val="32"/>
              </w:rPr>
              <w:t>旬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发考试合格标准和应考人员成绩库（高级下发考试合格证）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州上报合格人员《全国统计专业技术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级资格考试登记表》并缴纳相关费用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统考办联合省人事厅发文确认考试合格人员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45:00Z</dcterms:created>
  <dc:creator>微软用户</dc:creator>
  <dc:description/>
  <cp:keywords/>
  <dc:language>en-US</dc:language>
  <cp:lastModifiedBy>微软用户</cp:lastModifiedBy>
  <dcterms:modified xsi:type="dcterms:W3CDTF">2011-06-21T01:45:00Z</dcterms:modified>
  <cp:revision>2</cp:revision>
  <dc:subject/>
  <dc:title/>
</cp:coreProperties>
</file>