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8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1</w:t>
      </w:r>
    </w:p>
    <w:p>
      <w:pPr>
        <w:pStyle w:val="Normal"/>
        <w:ind w:firstLine="1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  <w:r>
        <w:rPr>
          <w:rFonts w:eastAsia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eastAsia="方正小标宋简体"/>
          <w:sz w:val="32"/>
          <w:szCs w:val="32"/>
        </w:rPr>
        <w:t>年度参保单位缴费基数申报时间安排表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8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楷体简体" w:hAnsi="方正楷体简体" w:cs="仿宋_GB2312" w:eastAsia="方正楷体简体"/>
                <w:sz w:val="28"/>
                <w:szCs w:val="28"/>
                <w:lang w:val="zh-CN"/>
              </w:rPr>
              <w:t>申报时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 w:cs="仿宋_GB2312"/>
                <w:sz w:val="28"/>
                <w:szCs w:val="28"/>
                <w:lang w:val="zh-CN"/>
              </w:rPr>
            </w:pPr>
            <w:r>
              <w:rPr>
                <w:rFonts w:ascii="方正楷体简体" w:hAnsi="方正楷体简体" w:cs="仿宋_GB2312" w:eastAsia="方正楷体简体"/>
                <w:sz w:val="28"/>
                <w:szCs w:val="28"/>
                <w:lang w:val="zh-CN"/>
              </w:rPr>
              <w:t>申报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信息产业厅及其所辖在省直参保的单位，包括电信、联通、移动、网通等机构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商务厅、石油化学工业局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集体联社、轻工行管办、供销合作社、冶金行管办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国土资源厅、气象局、计生委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林业厅、农业厅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国资委、发改委、经贸委、地证办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有色勘查局、地质矿产勘查开发局、核工业地质局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邮政局、环境保护局、乡镇企业局、国防科工办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省科学技术厅、质量技术监督局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委宣传部、组织部、统战部、民主党派机关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教育厅及其所辖在省直参保的单位，包括大、中、小、技工、中专学校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粮食局、体育局、建设厅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公安厅、国家安全厅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水利厅、韶山管理局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司法厅及其所辖在省直参保的单位，包括监狱、劳教、劳改等司法机构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委办公厅、政府办公厅、政协、人大、纪委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文化厅、储备物资管理局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银、保、证监会及其所辖在省直参保的单位，包括银行、保险、证券等机构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法院、检察院、海关、检验检疫局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军区、警备区、国防科大、部队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航空工业局、航天管理局、民航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煤炭工业局、煤矿安全局、安全生产监督管理局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广播电视局（集团）、统计局、核工业湖南矿冶局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交通厅、旅游局、畜牧水产局、农办、妇联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新闻出版局（集团）、民政厅、妇委会及其所辖在省直参保的单位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卫生厅、药监局及其所辖在省直参保的单位，包括医院、药店等卫生机构</w:t>
            </w:r>
          </w:p>
        </w:tc>
      </w:tr>
    </w:tbl>
    <w:p>
      <w:pPr>
        <w:pStyle w:val="TextBody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原则上要求各行业所属单位必须在规定时间内上报本单位缴费基数，如确有特殊情况无法</w:t>
      </w:r>
    </w:p>
    <w:p>
      <w:pPr>
        <w:pStyle w:val="TextBody"/>
        <w:ind w:firstLine="9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在本行业规定时间内上报缴费基数，可在整个申报审核规定时间内申报。</w:t>
      </w:r>
    </w:p>
    <w:p>
      <w:pPr>
        <w:pStyle w:val="TextBody"/>
        <w:ind w:firstLine="822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未列入以上表格内的参保单位，可在整个申报审核规定时间内的任何时间申报。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47:00Z</dcterms:created>
  <dc:creator>user</dc:creator>
  <dc:description/>
  <cp:keywords/>
  <dc:language>en-US</dc:language>
  <cp:lastModifiedBy>USER</cp:lastModifiedBy>
  <cp:lastPrinted>2011-02-18T09:59:00Z</cp:lastPrinted>
  <dcterms:modified xsi:type="dcterms:W3CDTF">2011-02-18T01:59:00Z</dcterms:modified>
  <cp:revision>407</cp:revision>
  <dc:subject/>
  <dc:title>时     间</dc:title>
</cp:coreProperties>
</file>