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35" w:after="235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湖南离校未就业高校毕业生实名登记服务机构</w:t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250"/>
        <w:gridCol w:w="2505"/>
        <w:gridCol w:w="3372"/>
      </w:tblGrid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49077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芙蓉中路一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沙市人力资源和社会保障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286814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长江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585261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湘潭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8670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长湖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3588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西湖路就业培训中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-82516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炮台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人力资源开发交流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89313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8931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柳叶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4-82990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人力资源和社会保障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42258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迎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民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22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23307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燕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4400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湘江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潇湘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5-27212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人社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娄底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22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娄星区乐坪大道东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68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6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吉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jc w:val="both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高校毕业生求职服务机构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250"/>
        <w:gridCol w:w="2505"/>
        <w:gridCol w:w="3254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人力资源公共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49077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芙蓉中路一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沙市人力资源和社会保障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人力资源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288184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长江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585334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岳塘区芙蓉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办公楼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867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长湖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就业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人力资源市场西湖路分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516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西湖路邵阳市人力资源和社会保障局二办公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就业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人力资源市场经开区分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宝东路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道路交叉口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6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炮台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人力资源开发交流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89313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8931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柳叶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4-82990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人力资源和社会保障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42258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迎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民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22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23307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燕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2274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翠竹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潇湘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5-27212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人社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2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乐坪大道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6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吉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35" w:after="235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高校毕业生等青年就业见习服务机构</w:t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2250"/>
        <w:gridCol w:w="2505"/>
        <w:gridCol w:w="3247"/>
      </w:tblGrid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49077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芙蓉中路一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沙市人力资源和社会保障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286813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长江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585207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岳塘区芙蓉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社局二院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8670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长湖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3588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邵阳市大祥区西湖路就业培训中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6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炮台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人力资源开发交流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8932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柳叶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4-82990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人力资源和社会保障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42258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迎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民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22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23307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燕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人力资源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2274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翠竹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潇湘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5-27212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人社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娄底市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22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娄星区乐坪大道东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68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就业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6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吉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14:53Z</dcterms:created>
  <dc:creator>HNJYFWZX2021001</dc:creator>
  <dc:description/>
  <dc:language>en-US</dc:language>
  <cp:lastModifiedBy>Juice童</cp:lastModifiedBy>
  <cp:lastPrinted>2023-06-29T10:38:00Z</cp:lastPrinted>
  <dcterms:modified xsi:type="dcterms:W3CDTF">2023-06-29T04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654BC0524761853F2B2D359919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