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楷体简体;黑体" w:hAnsi="方正楷体简体;黑体" w:eastAsia="方正楷体简体;黑体"/>
          <w:sz w:val="28"/>
          <w:szCs w:val="28"/>
        </w:rPr>
        <w:t>中年男子组优胜奖</w:t>
      </w:r>
      <w:r>
        <w:rPr/>
        <w:t>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46"/>
        <w:gridCol w:w="4944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排  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代表队及单位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杨清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属联合一队  自主择业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陈海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社保局代表队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史智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省编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刘艳林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就业局代表队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李明亮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社保局代表队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刘振华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机关二队  就业处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蒋国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属联合二队  鉴定中心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陈立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机关二队  工资福利处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朱里标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就业局代表队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徐文华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属联合二队  后勤中心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宁  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就业局代表队  培训中心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傅岳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机关一队  办公室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李日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机关一队  人事处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杨方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机关一队  办公室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石  飞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属联合三队  信息中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楷体简体;黑体" w:hAnsi="方正楷体简体;黑体" w:eastAsia="方正楷体简体;黑体"/>
          <w:sz w:val="28"/>
          <w:szCs w:val="28"/>
        </w:rPr>
        <w:t>中年女子组优胜奖</w:t>
      </w:r>
      <w:r>
        <w:rPr/>
        <w:t>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36"/>
        <w:gridCol w:w="496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排 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代表队及单位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邓凤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属联合二队  事保中心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吴巧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公务员局、外专局联合代表队  专家中心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王  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省编办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柳席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领导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张佳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机关二队  医保处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宋  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机关二队  职业能力建设处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易学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机关一队  财务处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胡小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就业局代表队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龙剑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就业局代表队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肖艳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机关一队  离退办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楷体简体;黑体"/>
                <w:sz w:val="28"/>
                <w:szCs w:val="28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罗  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属联合二队  后勤中心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王秧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医保局代表队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冯  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机关一队  人事处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王  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属联合二队  事保中心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范  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机关一队  办公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楷体简体;黑体" w:hAnsi="方正楷体简体;黑体" w:eastAsia="方正楷体简体;黑体"/>
          <w:sz w:val="28"/>
          <w:szCs w:val="28"/>
        </w:rPr>
        <w:t>青年男子组优胜奖</w:t>
      </w:r>
      <w:r>
        <w:rPr/>
        <w:t>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36"/>
        <w:gridCol w:w="496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排 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代表队及单位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胡兴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机关二队  就业处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罗大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机关二队  养老处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肖学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公务员局、外专局联合代表队  公务员局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肖  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医保局代表队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朱怡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机关二队  专技处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王祥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机关二队   事业单位人员管理处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刘智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属联合二队  事保中心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陈  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属联合三队  信息中心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喻亚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机关一队  监察室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李文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就业局代表队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王国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机关一队  办公室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雷卫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属联合二队  事保中心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李乾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就业局代表队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邓云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属机关一队  信访办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王  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属联合二队  事保中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楷体简体;黑体" w:hAnsi="方正楷体简体;黑体" w:eastAsia="方正楷体简体;黑体"/>
          <w:sz w:val="28"/>
          <w:szCs w:val="28"/>
        </w:rPr>
        <w:t>青年女子组优胜奖</w:t>
      </w:r>
      <w:r>
        <w:rPr/>
        <w:t>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36"/>
        <w:gridCol w:w="496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排 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代表队及单位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陈艳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属联合一队  职介中心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邹  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社保局代表队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 xml:space="preserve">晏  芳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属联合一队  职介中心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黄  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机关二队  工资福利处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潘冰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公务员局、外专局联合代表队  公务员局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侯自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机关二队  专技处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刘晓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属联合一队  职介中心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黄冰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社保局代表队  农保中心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余  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医保局代表队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蒋芙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机关一队  办公室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沈春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属联合二队  事保中心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韦  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公务员局、外专局联合代表队  外专局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沈彬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医保局代表队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张晟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省编办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;黑体"/>
                <w:sz w:val="28"/>
                <w:szCs w:val="28"/>
              </w:rPr>
            </w:pPr>
            <w:r>
              <w:rPr>
                <w:rFonts w:eastAsia="方正楷体简体;黑体"/>
                <w:sz w:val="28"/>
                <w:szCs w:val="28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范莉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厅机关一队  法规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27:00Z</dcterms:created>
  <dc:creator>雨林木风</dc:creator>
  <dc:description/>
  <cp:keywords/>
  <dc:language>en-US</dc:language>
  <cp:lastModifiedBy>雨林木风</cp:lastModifiedBy>
  <dcterms:modified xsi:type="dcterms:W3CDTF">2010-11-26T06:27:00Z</dcterms:modified>
  <cp:revision>1</cp:revision>
  <dc:subject/>
  <dc:title>中年男子组优胜奖名单</dc:title>
</cp:coreProperties>
</file>