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黑体_GBK" w:cs="方正大黑体_GBK" w:ascii="方正大黑体_GBK" w:hAnsi="方正大黑体_GBK"/>
          <w:b/>
          <w:bCs/>
          <w:color w:val="000000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</w:rPr>
        <w:t>年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eastAsia="zh-CN"/>
        </w:rPr>
        <w:t>湖南省人事考试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eastAsia="zh-CN"/>
        </w:rPr>
        <w:t>湖南省公务员考试测评中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44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宋体" w:hAnsi="宋体" w:eastAsia="微软雅黑" w:cs="宋体"/>
          <w:b/>
          <w:b/>
          <w:bCs/>
          <w:color w:val="000000"/>
          <w:sz w:val="44"/>
          <w:szCs w:val="44"/>
        </w:rPr>
      </w:pPr>
      <w:r>
        <w:rPr>
          <w:rFonts w:eastAsia="微软雅黑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321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）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在职人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firstLine="640"/>
        <w:outlineLvl w:val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我院现有编制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实际在职编制人员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其中：行政编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、参照公务员管理编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、事业编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。截止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日，实有在职人数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其中：参公及事业编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聘用人员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另有退休人员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，在职人员控制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5.24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院内设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部门，分别为办公室、财务部、一部、二部、三部、信息技术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职能职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一是贯彻执行国家和省关于人事考试工作的方针、政策和法规；二是协助省委组织部（省公务员局）做好公务员录用、公开遴选、公开选调等考试的考务组织工作；三是承担人力资源和社会保障部及国家、省有关部门下达的专业技术人员职（执）业资格考试的组织实施工作，受委托承担职业资格证书管理工作；四是受委托开展事业单位公开招聘考试、人才测评和社会化服务考试工作；五是组织实施全省人事考试信息化建设规划、人事考试信息系统开发及运行维护、基础设施建设及运行管理；六是承担人事考试科研、人才评价技术的推广运用，开展国际间考试、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才测评业务的交流与合作；七是承办厅里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重点工作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pacing w:lineRule="exact" w:line="59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面完成各项考试、阅卷等任务。按照上级下达安排的计划任务，严格程序、严密组织、严守纪律、严防事故，平稳安全完成各项组考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pacing w:lineRule="exact" w:line="59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进一步强化考试安全管理。加强规章制度建设，做到各项工作、各个环节有章可循、有规可依。强化责任落实，做到责任到岗、到人，不留死角、不留空白。加强组考现场管控，做到考试现场事有人管、责有人担，突发情况第一时间有人处理。抓细抓实、抓小抓早，确保不发生试卷试题泄密、不发生丢失考生答题卡、不发生考试现场重大安全事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pacing w:lineRule="exact" w:line="59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考点考场建设。完善原有考点建设费用分配办法，逐步遴选一批基础设施较好、积极性较高、管理到位的学校，争取适当投入，形成一定规模、相对固定的考点考场基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pacing w:lineRule="exact" w:line="59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推进考试信息化建设。按照部中心《关于加强人事考试指挥平台建设工作的意见》要求，落实人事考试信息化建设三年行动规划，推动建设我省人事考试指挥平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pacing w:lineRule="exact" w:line="59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坚持高压打击各类考试作弊。进一步完善与公安部门协调机制，联合网技、无委、工商等部门，形</w:t>
      </w:r>
      <w:r>
        <w:rPr>
          <w:rFonts w:ascii="仿宋" w:hAnsi="仿宋" w:cs="仿宋" w:eastAsia="仿宋"/>
          <w:color w:val="000000"/>
          <w:sz w:val="32"/>
          <w:szCs w:val="32"/>
        </w:rPr>
        <w:t>成“涉考信息监控、作弊行为打击、作弊机构查处”的立体防范体系，严厉打击高科技有组织作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加强队伍建设。认真抓好支部建设和党建工作，强化组织纪律意识，提高工作标准和执行力，增加支部战斗力。加强业务培训和警示教育，提高</w:t>
      </w:r>
      <w:r>
        <w:rPr>
          <w:rFonts w:ascii="仿宋" w:hAnsi="仿宋" w:cs="仿宋" w:eastAsia="仿宋"/>
          <w:color w:val="000000"/>
          <w:sz w:val="32"/>
          <w:szCs w:val="32"/>
        </w:rPr>
        <w:t>业务能力和责任意识。加强考点学校考务工作人员和监考老师培训，逐步建立一支认真负责、业务熟练、相对固定的外围考务工作和监考老师队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严格遵守</w:t>
      </w:r>
      <w:r>
        <w:rPr>
          <w:rFonts w:ascii="仿宋" w:hAnsi="仿宋" w:cs="仿宋" w:eastAsia="仿宋"/>
          <w:sz w:val="32"/>
          <w:szCs w:val="32"/>
        </w:rPr>
        <w:t>《会计法》《预算法》等法律和</w:t>
      </w:r>
      <w:r>
        <w:rPr>
          <w:rFonts w:ascii="仿宋" w:hAnsi="仿宋" w:cs="仿宋" w:eastAsia="仿宋"/>
          <w:sz w:val="32"/>
          <w:szCs w:val="32"/>
          <w:lang w:eastAsia="zh-CN"/>
        </w:rPr>
        <w:t>相关财经法规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制订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《湖南省人事考试院财务管理</w:t>
      </w:r>
      <w:r>
        <w:rPr>
          <w:rFonts w:ascii="仿宋" w:hAnsi="仿宋" w:cs="仿宋" w:eastAsia="仿宋"/>
          <w:sz w:val="32"/>
          <w:szCs w:val="32"/>
          <w:lang w:eastAsia="zh-CN"/>
        </w:rPr>
        <w:t>办法（试行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预算内外资金的使用，包括开支范围、标准、报账程序和要求、审批权限及公务卡结算等作了明确规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院进一步完善非税收入、合同台账管理以及固定资产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基本支出用于为保障机构正常运转、完成日常工作任务而发生的支出，包括人员经费和日常公用经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省财政批复的基本支出全年预算数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84.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（其中：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57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上年结转及本年追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5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年底利息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年中及年底指标调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9.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），本年实际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4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经济科目划分，各项支出金额分别为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.29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7.28</w:t>
      </w:r>
      <w:r>
        <w:rPr>
          <w:rFonts w:ascii="仿宋" w:hAnsi="仿宋" w:cs="仿宋" w:eastAsia="仿宋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3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5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情况（含项目支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省财政批复“三公”经费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因公出国（境）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；公务用车购置及维护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决算支出“三公”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sz w:val="32"/>
          <w:szCs w:val="32"/>
        </w:rPr>
        <w:t>万元，其中：因公出国（境）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维护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sz w:val="32"/>
          <w:szCs w:val="32"/>
        </w:rPr>
        <w:t>万元。较年初预算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sz w:val="32"/>
          <w:szCs w:val="32"/>
        </w:rPr>
        <w:t>万元；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11"/>
        <w:gridCol w:w="1296"/>
        <w:gridCol w:w="1629"/>
        <w:gridCol w:w="1241"/>
      </w:tblGrid>
      <w:tr>
        <w:trPr>
          <w:trHeight w:val="472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支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支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比变动（负数为节约）</w:t>
            </w:r>
          </w:p>
        </w:tc>
      </w:tr>
      <w:tr>
        <w:trPr>
          <w:trHeight w:val="28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306" w:hRule="atLeast"/>
        </w:trPr>
        <w:tc>
          <w:tcPr>
            <w:tcW w:w="26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6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6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务用车购置及维护经费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7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0.0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26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公务车运行维护费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7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0.0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6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64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7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0.0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righ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3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省财政批复的项目支出全年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0.96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1.86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6.4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中指标调剂增加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年中单位内指标调剂增加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底指标调剂增加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年底单位内指标调剂增加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；</w:t>
      </w:r>
      <w:r>
        <w:rPr>
          <w:rFonts w:ascii="仿宋" w:hAnsi="仿宋" w:cs="仿宋" w:eastAsia="仿宋"/>
          <w:color w:val="000000"/>
          <w:sz w:val="32"/>
          <w:szCs w:val="32"/>
        </w:rPr>
        <w:t>年中调减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.8</w:t>
      </w:r>
      <w:r>
        <w:rPr>
          <w:rFonts w:ascii="仿宋" w:hAnsi="仿宋" w:cs="仿宋" w:eastAsia="仿宋"/>
          <w:color w:val="000000"/>
          <w:sz w:val="32"/>
          <w:szCs w:val="32"/>
        </w:rPr>
        <w:t>万元），本年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5.27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5.6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按经济科目划分，各项支出金额分别为：工资福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5.36</w:t>
      </w:r>
      <w:r>
        <w:rPr>
          <w:rFonts w:ascii="仿宋" w:hAnsi="仿宋" w:cs="仿宋" w:eastAsia="仿宋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91</w:t>
      </w:r>
      <w:r>
        <w:rPr>
          <w:rFonts w:ascii="仿宋" w:hAnsi="仿宋" w:cs="仿宋" w:eastAsia="仿宋"/>
          <w:sz w:val="32"/>
          <w:szCs w:val="32"/>
        </w:rPr>
        <w:t>万元；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5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整体支出绩效情况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kern w:val="2"/>
          <w:sz w:val="32"/>
          <w:szCs w:val="32"/>
          <w:lang w:val="en-US" w:eastAsia="zh-CN" w:bidi="ar-SA"/>
        </w:rPr>
        <w:t>凝心聚力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，圆满完成全年考试任务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年全国疫情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形势愈发复杂多变，组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难度大、压力大、责任大。我院坚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稳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求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凝聚共识，精心部署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全年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织实施三大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考试，服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组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稳完成我省省考、军转、省选调生面试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务员类考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</w:t>
      </w:r>
      <w:r>
        <w:rPr>
          <w:rFonts w:ascii="Times New Roman" w:hAnsi="Times New Roman" w:cs="Times New Roman" w:eastAsia="仿宋_GB2312"/>
          <w:sz w:val="32"/>
          <w:szCs w:val="32"/>
        </w:rPr>
        <w:t>询工程师、监理工程师、注册建筑师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建筑师等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专业技术资格考试；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是完成上、下半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事业单位集中委托招聘考试，并组织完成人社部考试中心安排的阅卷工作，另承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事业单位委托招聘考试，顺利完成笔试面试命题制卷和核发资格证书工作。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强化管控，牢牢守住考试安全底线。</w:t>
      </w:r>
      <w:r>
        <w:rPr>
          <w:rFonts w:eastAsia="仿宋_GB2312"/>
          <w:sz w:val="32"/>
          <w:szCs w:val="32"/>
          <w:lang w:val="en-US" w:eastAsia="zh-CN"/>
        </w:rPr>
        <w:t>全年</w:t>
      </w:r>
      <w:r>
        <w:rPr>
          <w:rFonts w:eastAsia="仿宋_GB2312"/>
          <w:sz w:val="32"/>
          <w:szCs w:val="32"/>
          <w:lang w:eastAsia="zh-CN"/>
        </w:rPr>
        <w:t>各项考试安全平稳有序，没有发生任何安全责任事故。</w:t>
      </w:r>
      <w:r>
        <w:rPr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  <w:lang w:eastAsia="zh-CN"/>
        </w:rPr>
        <w:t>强化责任落实。考前坚持开展涵盖考点学校、组考人员、关键岗位人员等专项部署和专题培训，制定周密考务工作方案，将职责和任务落实到岗、落实到人，</w:t>
      </w:r>
      <w:r>
        <w:rPr>
          <w:rFonts w:ascii="仿宋_GB2312" w:hAnsi="仿宋_GB2312" w:cs="仿宋_GB2312" w:eastAsia="仿宋_GB2312"/>
          <w:sz w:val="32"/>
          <w:szCs w:val="32"/>
        </w:rPr>
        <w:t>考后进行专题总结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排查风险点、薄弱点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eastAsia="zh-CN"/>
        </w:rPr>
        <w:t>严格保密管理。从严从实考试报名数据、命题制卷、试卷</w:t>
      </w:r>
      <w:r>
        <w:rPr>
          <w:rFonts w:ascii="Times New Roman" w:hAnsi="Times New Roman" w:cs="Times New Roman" w:eastAsia="仿宋_GB2312"/>
          <w:sz w:val="32"/>
          <w:szCs w:val="32"/>
        </w:rPr>
        <w:t>运送、保管、分发、回收</w:t>
      </w:r>
      <w:r>
        <w:rPr>
          <w:rFonts w:eastAsia="仿宋_GB2312"/>
          <w:sz w:val="32"/>
          <w:szCs w:val="32"/>
          <w:lang w:eastAsia="zh-CN"/>
        </w:rPr>
        <w:t>等重点环节的管理，严格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各项考务规程和保密规定，</w:t>
      </w:r>
      <w:r>
        <w:rPr>
          <w:rFonts w:ascii="Times New Roman" w:hAnsi="Times New Roman" w:cs="Times New Roman" w:eastAsia="仿宋_GB2312"/>
          <w:sz w:val="32"/>
          <w:szCs w:val="32"/>
        </w:rPr>
        <w:t>严防丢失答题卡现象发生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Fonts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联防联控。坚持主动邀请纪检监察机构全程监督</w:t>
      </w:r>
      <w:r>
        <w:rPr>
          <w:rFonts w:eastAsia="仿宋_GB2312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 w:eastAsia="仿宋_GB2312"/>
          <w:sz w:val="32"/>
          <w:szCs w:val="32"/>
        </w:rPr>
        <w:t>与省委网信办、省公安厅、省工信厅、省卫健委等相关部门的协调机制，建立联合组考、联合值班、联合应急处置等办法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警示教育。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事考试系统集中警示教育</w:t>
      </w:r>
      <w:r>
        <w:rPr>
          <w:rFonts w:eastAsia="仿宋_GB2312"/>
          <w:sz w:val="32"/>
          <w:szCs w:val="32"/>
          <w:lang w:eastAsia="zh-CN"/>
        </w:rPr>
        <w:t>，组织全省公务员类、事业单位招聘考试及资格考试考务及安全、报名数据安全、命题安全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专题培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坚持日常</w:t>
      </w:r>
      <w:r>
        <w:rPr>
          <w:rFonts w:eastAsia="仿宋_GB2312"/>
          <w:sz w:val="32"/>
          <w:szCs w:val="32"/>
          <w:lang w:eastAsia="zh-CN"/>
        </w:rPr>
        <w:t>警示教育，强化内部管理，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典型案例，对考生、对社会，加强依法参考、诚信参考的宣传。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楷体_GB2312"/>
          <w:kern w:val="2"/>
          <w:sz w:val="32"/>
          <w:szCs w:val="32"/>
          <w:lang w:val="en-US" w:eastAsia="zh-CN" w:bidi="ar-SA"/>
        </w:rPr>
        <w:t>科学防控，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积极应对疫情防控风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做好常态化疫情防控形势下所有考试组考工作，有效防控疫情风险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切跟踪疫情形势和国家防控政策，主动协调省卫健委、省疾控中心等部门建立疫情防控联动机制，统筹保证防疫物资储备、医务人员选派、考生情况查验、备用考场设置、突发情况处置等各项防控措施的落实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“一活动一方案”的要求，每次考试考前制定专项疫情防控方案、应急预案，通过官方网站、微信公众号、短信等多种渠道做好疫情防控政策宣传和防疫提示，严格落实考试工作人员和考生的两码、核酸检测结果查验，入场体温检测，考试场所消杀通风等各项防疫措施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建立了完备的防疫数据筛查系统，</w:t>
      </w:r>
      <w:r>
        <w:rPr>
          <w:rFonts w:eastAsia="仿宋_GB2312"/>
          <w:bCs/>
          <w:sz w:val="32"/>
          <w:szCs w:val="32"/>
        </w:rPr>
        <w:t>打通与省卫健委健康码数据，每次考试对所有考生健康码适时情况进行筛查</w:t>
      </w:r>
      <w:r>
        <w:rPr>
          <w:rFonts w:eastAsia="仿宋_GB2312"/>
          <w:bCs/>
          <w:sz w:val="32"/>
          <w:szCs w:val="32"/>
          <w:lang w:eastAsia="zh-CN"/>
        </w:rPr>
        <w:t>，确保考生“应考尽考”，</w:t>
      </w:r>
      <w:r>
        <w:rPr>
          <w:rFonts w:eastAsia="仿宋_GB2312"/>
          <w:bCs/>
          <w:sz w:val="32"/>
          <w:szCs w:val="32"/>
          <w:lang w:eastAsia="zh-CN"/>
        </w:rPr>
        <w:t>安全应考。</w:t>
      </w:r>
      <w:r>
        <w:rPr>
          <w:rFonts w:cs="Times New Roman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积极应对延迟或暂停考试带来的舆情影响。</w:t>
      </w:r>
      <w:r>
        <w:rPr>
          <w:rFonts w:eastAsia="仿宋_GB2312"/>
          <w:bCs/>
          <w:sz w:val="32"/>
          <w:szCs w:val="32"/>
        </w:rPr>
        <w:t>根据省防控部门评估意见，</w:t>
      </w:r>
      <w:r>
        <w:rPr>
          <w:rFonts w:eastAsia="仿宋_GB2312"/>
          <w:bCs/>
          <w:sz w:val="32"/>
          <w:szCs w:val="32"/>
          <w:lang w:eastAsia="zh-CN"/>
        </w:rPr>
        <w:t>整体暂停或划片区暂停了勘察设计、执业药师等资格</w:t>
      </w:r>
      <w:r>
        <w:rPr>
          <w:rFonts w:eastAsia="仿宋_GB2312"/>
          <w:bCs/>
          <w:sz w:val="32"/>
          <w:szCs w:val="32"/>
          <w:lang w:val="en-US" w:eastAsia="zh-CN"/>
        </w:rPr>
        <w:t>考试，处理考生咨询</w:t>
      </w:r>
      <w:r>
        <w:rPr>
          <w:rFonts w:eastAsia="仿宋_GB2312"/>
          <w:bCs/>
          <w:sz w:val="32"/>
          <w:szCs w:val="32"/>
          <w:lang w:val="en-US" w:eastAsia="zh-CN"/>
        </w:rPr>
        <w:t>500</w:t>
      </w:r>
      <w:r>
        <w:rPr>
          <w:rFonts w:eastAsia="仿宋_GB2312"/>
          <w:bCs/>
          <w:sz w:val="32"/>
          <w:szCs w:val="32"/>
          <w:lang w:val="en-US" w:eastAsia="zh-CN"/>
        </w:rPr>
        <w:t>余件，为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千余名考生</w:t>
      </w:r>
      <w:r>
        <w:rPr>
          <w:rFonts w:eastAsia="仿宋_GB2312"/>
          <w:bCs/>
          <w:sz w:val="32"/>
          <w:szCs w:val="32"/>
        </w:rPr>
        <w:t>及时退还报名费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54.85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bCs/>
          <w:sz w:val="32"/>
          <w:szCs w:val="32"/>
          <w:lang w:eastAsia="zh-CN"/>
        </w:rPr>
        <w:t>元</w:t>
      </w:r>
      <w:r>
        <w:rPr>
          <w:rFonts w:eastAsia="仿宋_GB2312"/>
          <w:bCs/>
          <w:sz w:val="32"/>
          <w:szCs w:val="32"/>
        </w:rPr>
        <w:t>，稳妥处理了善后和舆情应对工作。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楷体_GB2312"/>
          <w:kern w:val="2"/>
          <w:sz w:val="32"/>
          <w:szCs w:val="32"/>
          <w:lang w:val="en-US" w:eastAsia="zh-CN" w:bidi="ar-SA"/>
        </w:rPr>
        <w:t>夯实根基，考试保障能力有效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bCs/>
          <w:sz w:val="32"/>
          <w:szCs w:val="32"/>
          <w:lang w:val="en-US" w:eastAsia="zh-CN"/>
        </w:rPr>
        <w:t>加强信息化建设。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省考试报名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成绩查询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考生身份核验升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推进</w:t>
      </w:r>
      <w:r>
        <w:rPr>
          <w:rFonts w:eastAsia="仿宋_GB2312"/>
          <w:bCs/>
          <w:sz w:val="32"/>
          <w:szCs w:val="32"/>
        </w:rPr>
        <w:t>我省人事考试指挥平台建设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协调厅信息中心明确了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我省人事考试指挥平台建设的路径、资金来源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完成平台建设</w:t>
      </w:r>
      <w:r>
        <w:rPr>
          <w:rFonts w:ascii="仿宋_GB2312" w:hAnsi="仿宋_GB2312" w:cs="仿宋" w:eastAsia="仿宋_GB2312"/>
          <w:sz w:val="32"/>
          <w:szCs w:val="32"/>
        </w:rPr>
        <w:t>可行性研究和立项等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开发公务员招录考试报名实名认证系统，接入省政务服务平台，将公务员报名纳入省政务服务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二是</w:t>
      </w:r>
      <w:r>
        <w:rPr>
          <w:rFonts w:eastAsia="仿宋_GB2312"/>
          <w:bCs/>
          <w:sz w:val="32"/>
          <w:szCs w:val="32"/>
          <w:lang w:eastAsia="zh-CN"/>
        </w:rPr>
        <w:t>提升命题核心能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命审题工作机制，召开专题命题培训会议，加大命题专家遴选培养力度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内控制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人事处完成事业单位岗位设置。按规定核减编外聘用人员，留用人员全部改为劳务派遣。</w:t>
      </w:r>
      <w:r>
        <w:rPr>
          <w:rFonts w:eastAsia="仿宋_GB2312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工作</w:t>
      </w:r>
      <w:r>
        <w:rPr>
          <w:rFonts w:eastAsia="仿宋_GB2312"/>
          <w:sz w:val="32"/>
          <w:szCs w:val="32"/>
          <w:lang w:val="en-US" w:eastAsia="zh-CN"/>
        </w:rPr>
        <w:t>及公车使用管理制度，</w:t>
      </w:r>
      <w:r>
        <w:rPr>
          <w:rFonts w:ascii="仿宋_GB2312" w:hAnsi="仿宋_GB2312" w:eastAsia="仿宋_GB2312"/>
          <w:sz w:val="32"/>
          <w:szCs w:val="32"/>
        </w:rPr>
        <w:t>制定出台二级造价师考试收费和标准两个规范性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进一步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部管理和工作流程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楷体_GB2312"/>
          <w:kern w:val="2"/>
          <w:sz w:val="32"/>
          <w:szCs w:val="32"/>
          <w:lang w:val="en-US" w:eastAsia="zh-CN" w:bidi="ar-SA"/>
        </w:rPr>
        <w:t>党建统领，提升队伍综合素质能力。一是推动党建与业务工作深度融合。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val="en-US" w:eastAsia="zh-CN"/>
        </w:rPr>
        <w:t>坚持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以“五型双一流”机关建设为统揽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以学习党的二十大精神为首要政治任务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把党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业务工作</w:t>
      </w:r>
      <w:r>
        <w:rPr>
          <w:rFonts w:ascii="仿宋_GB2312" w:hAnsi="仿宋_GB2312" w:cs="仿宋_GB2312" w:eastAsia="仿宋_GB2312"/>
          <w:sz w:val="32"/>
          <w:szCs w:val="32"/>
        </w:rPr>
        <w:t>同谋划、同部署、同</w:t>
      </w:r>
      <w:r>
        <w:rPr>
          <w:rFonts w:ascii="仿宋_GB2312" w:hAnsi="仿宋_GB2312" w:cs="仿宋_GB2312" w:eastAsia="仿宋_GB2312"/>
          <w:sz w:val="32"/>
          <w:szCs w:val="32"/>
        </w:rPr>
        <w:t>落实，以党建强队伍、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完善党小组设置。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根据院支部党员人数多情况，成立了四个党小组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，完善党小组管理制度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 w:val="false"/>
          <w:color w:val="000000"/>
          <w:spacing w:val="-8"/>
          <w:sz w:val="32"/>
          <w:szCs w:val="32"/>
          <w:lang w:eastAsia="zh-CN"/>
        </w:rPr>
        <w:t>三是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val="en-US" w:eastAsia="zh-CN"/>
        </w:rPr>
        <w:t>规范党务基础工作。根据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巡视反馈意见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召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开</w:t>
      </w:r>
      <w:r>
        <w:rPr>
          <w:rFonts w:eastAsia="仿宋_GB2312"/>
          <w:bCs/>
          <w:sz w:val="32"/>
          <w:szCs w:val="32"/>
        </w:rPr>
        <w:t>人事考试风险</w:t>
      </w:r>
      <w:r>
        <w:rPr>
          <w:rFonts w:ascii="仿宋_GB2312" w:hAnsi="仿宋_GB2312" w:cs="仿宋_GB2312" w:eastAsia="仿宋_GB2312"/>
          <w:sz w:val="32"/>
          <w:szCs w:val="32"/>
        </w:rPr>
        <w:t>防范专题组织生活会，</w:t>
      </w:r>
      <w:r>
        <w:rPr>
          <w:rFonts w:ascii="仿宋_GB2312" w:hAnsi="仿宋_GB2312" w:cs="仿宋_GB2312" w:eastAsia="仿宋_GB2312"/>
          <w:sz w:val="32"/>
          <w:szCs w:val="32"/>
        </w:rPr>
        <w:t>深入剖析人事考试工作中的风险隐患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对标支部“五化”建设标准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严格落实“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三会一课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、支委会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、党小组会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等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党务制度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 w:val="false"/>
          <w:color w:val="000000"/>
          <w:spacing w:val="-8"/>
          <w:sz w:val="32"/>
          <w:szCs w:val="32"/>
          <w:lang w:eastAsia="zh-CN"/>
        </w:rPr>
        <w:t>四是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丰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val="en-US" w:eastAsia="zh-CN"/>
        </w:rPr>
        <w:t>主题党日活动。</w:t>
      </w:r>
      <w:r>
        <w:rPr>
          <w:rFonts w:ascii="仿宋_GB2312" w:hAnsi="仿宋_GB2312" w:eastAsia="仿宋_GB2312"/>
          <w:sz w:val="32"/>
          <w:szCs w:val="32"/>
        </w:rPr>
        <w:t>按规定改选了工会主席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val="en-US" w:eastAsia="zh-CN"/>
        </w:rPr>
        <w:t>发挥支部和工会的群团作用，</w:t>
      </w:r>
      <w:r>
        <w:rPr>
          <w:rFonts w:ascii="仿宋_GB2312" w:hAnsi="仿宋_GB2312" w:eastAsia="仿宋_GB2312"/>
          <w:sz w:val="32"/>
          <w:szCs w:val="32"/>
        </w:rPr>
        <w:t>组织开展春游、汽排球比赛等</w:t>
      </w:r>
      <w:r>
        <w:rPr>
          <w:rFonts w:ascii="仿宋_GB2312" w:hAnsi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将主题党日与警示教育相结合，通过身边案例剖析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</w:rPr>
        <w:t>强化责任落实，树牢思想防线，</w:t>
      </w:r>
      <w:r>
        <w:rPr>
          <w:rFonts w:ascii="仿宋_GB2312" w:hAnsi="仿宋_GB2312" w:cs="宋体" w:eastAsia="仿宋_GB2312"/>
          <w:bCs/>
          <w:color w:val="000000"/>
          <w:spacing w:val="-8"/>
          <w:sz w:val="32"/>
          <w:szCs w:val="32"/>
          <w:lang w:eastAsia="zh-CN"/>
        </w:rPr>
        <w:t>引导干部队伍</w:t>
      </w:r>
      <w:r>
        <w:rPr>
          <w:rFonts w:ascii="仿宋_GB2312" w:hAnsi="仿宋_GB2312" w:eastAsia="仿宋_GB2312"/>
          <w:sz w:val="32"/>
          <w:szCs w:val="32"/>
          <w:lang w:eastAsia="zh-CN"/>
        </w:rPr>
        <w:t>知敬畏、存戒惧、守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存在的问题及原因分析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虽然平稳、有序地完成了各项考试的组织实施，但工作中依然存在着不少困难和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尤其复杂严峻的疫情防控形势，</w:t>
      </w:r>
      <w:r>
        <w:rPr>
          <w:rFonts w:ascii="Times New Roman" w:hAnsi="Times New Roman" w:cs="Times New Roman" w:eastAsia="仿宋_GB2312"/>
          <w:sz w:val="32"/>
          <w:szCs w:val="32"/>
        </w:rPr>
        <w:t>人事考试任务越来越重，考试外部环境十分复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考试安全</w:t>
      </w:r>
      <w:r>
        <w:rPr>
          <w:rFonts w:ascii="Times New Roman" w:hAnsi="Times New Roman" w:cs="Times New Roman" w:eastAsia="仿宋_GB2312"/>
          <w:sz w:val="32"/>
          <w:szCs w:val="32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带来的</w:t>
      </w:r>
      <w:r>
        <w:rPr>
          <w:rFonts w:ascii="Times New Roman" w:hAnsi="Times New Roman" w:cs="Times New Roman" w:eastAsia="仿宋_GB2312"/>
          <w:sz w:val="32"/>
          <w:szCs w:val="32"/>
        </w:rPr>
        <w:t>压力越来越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主要表现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70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Cs/>
          <w:sz w:val="32"/>
          <w:szCs w:val="32"/>
        </w:rPr>
        <w:t>考点考场保障问题突出。</w:t>
      </w:r>
      <w:r>
        <w:rPr>
          <w:rFonts w:ascii="仿宋_GB2312" w:hAnsi="仿宋_GB2312" w:cs="仿宋_GB2312" w:eastAsia="仿宋_GB2312"/>
          <w:sz w:val="32"/>
          <w:szCs w:val="32"/>
        </w:rPr>
        <w:t>由于人事考试部门没有行政权力或行政资源，在高频次、大规模组考中，落实考点考场一直是艰难的任务。特别是在疫情形势下，落实考点考场更是难上加难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-SA"/>
        </w:rPr>
        <w:t>二是考试安全形势依然复杂严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非法</w:t>
      </w:r>
      <w:r>
        <w:rPr>
          <w:rFonts w:ascii="仿宋_GB2312" w:hAnsi="仿宋_GB2312" w:eastAsia="仿宋_GB2312"/>
          <w:sz w:val="32"/>
          <w:szCs w:val="32"/>
        </w:rPr>
        <w:t>“助考”集团活动猖獗，高科技作弊、有组织团伙作弊手段不断翻新，一些大型的、社会关注度高的考试发</w:t>
      </w:r>
      <w:r>
        <w:rPr>
          <w:rFonts w:ascii="仿宋_GB2312" w:hAnsi="仿宋_GB2312" w:eastAsia="仿宋_GB2312"/>
          <w:sz w:val="32"/>
          <w:szCs w:val="32"/>
        </w:rPr>
        <w:t>生泄密和</w:t>
      </w:r>
      <w:r>
        <w:rPr>
          <w:rFonts w:ascii="仿宋_GB2312" w:hAnsi="仿宋_GB2312" w:eastAsia="仿宋_GB2312"/>
          <w:sz w:val="32"/>
          <w:szCs w:val="32"/>
        </w:rPr>
        <w:t>大规模作弊的风险依然很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-SA"/>
        </w:rPr>
        <w:t>三是信息化建设有待提升。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我省人事考试指挥平台建设工作正在有序推进中，还需要加大项目跟踪督查，离建成运行还有一定的距离，尤其是资金保障、</w:t>
      </w:r>
      <w:r>
        <w:rPr>
          <w:rFonts w:ascii="仿宋_GB2312" w:hAnsi="仿宋_GB2312" w:cs="仿宋" w:eastAsia="仿宋_GB2312"/>
          <w:sz w:val="32"/>
          <w:szCs w:val="32"/>
        </w:rPr>
        <w:t>技术支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方面还需要进一步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lang w:val="en-US" w:eastAsia="zh-CN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-SA"/>
        </w:rPr>
        <w:t>四是制度管理仍有薄弱环节。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考试机构的性质、人员和人才队伍的现状与人事考试事业快速发展的要求不相适应，在内部管理、考务操作中还存在短板和不足。考试机构考试费收支矛盾日益突出，自身经费运行困难，基础建设投入不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科学编制预算，严格执行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420"/>
        <w:outlineLvl w:val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bookmarkStart w:id="0" w:name="_Hlk71644605"/>
      <w:r>
        <w:rPr>
          <w:rFonts w:ascii="仿宋" w:hAnsi="仿宋" w:cs="仿宋" w:eastAsia="仿宋"/>
          <w:sz w:val="32"/>
          <w:szCs w:val="32"/>
        </w:rPr>
        <w:t>按照《预算法》及其实施条例的相关规定，一是积极争取财政支持，力争预算安排年初一次到位；二是对跨年度项目，根据资金需求年度计划，分年度安排预算，确保预算与执行同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bookmarkEnd w:id="0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进一步强化考试安全管理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切实加强考试管理，完善基础保障建设，防范考试安全风险，提升考务管理规范化、标准化、信息化水平，坚持保安全、强基础、抓党建的工作主线，攻坚克难，创新求变，努力推动人事考试事业再上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推进考试信息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印发的</w:t>
      </w:r>
      <w:r>
        <w:rPr>
          <w:rFonts w:ascii="仿宋" w:hAnsi="仿宋" w:cs="仿宋" w:eastAsia="仿宋"/>
          <w:color w:val="000000"/>
          <w:sz w:val="32"/>
          <w:szCs w:val="32"/>
        </w:rPr>
        <w:t>《关于加强人事考试指挥平台建设工作的意见》要求，落实人事考试信息化建设三年行动规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推动建设我省人事考试指挥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努力打造全流程化标准化便捷化的指挥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绩效自评结果拟应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绩效自评，进一步掌握了资金使用情况和取得的效果，总结了项目资金管理经验，发现了工作中存在的问题和不足，为今后加强资金使用管理、健全资金支出项目、完善资金绩效管理、提高资金使用效益工作提供了重要的参考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9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黑体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2">
    <w:name w:val="批注引用"/>
    <w:qFormat/>
    <w:rPr>
      <w:sz w:val="21"/>
      <w:szCs w:val="21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07:00Z</dcterms:created>
  <dc:creator>Administrator</dc:creator>
  <dc:description/>
  <dc:language>en-US</dc:language>
  <cp:lastModifiedBy>Juice童</cp:lastModifiedBy>
  <cp:lastPrinted>2022-05-23T08:55:00Z</cp:lastPrinted>
  <dcterms:modified xsi:type="dcterms:W3CDTF">2023-09-11T00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41F16A6E44BBB302D77B9C415F48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