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湖南省人事考试院部门整体支出绩效评价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一）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门在职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院现有编制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，实际在职编制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、参照公务员管理编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、事业编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。截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，实有在职人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其中：参公及事业编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聘用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另有退休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在职人员控制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1.4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前院内设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部门，分别为办公室、财务部、一部、二部、三部、信息技术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科研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职能职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贯彻执行国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关于人事考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方针、政策和法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二是协助省委组织部（省公务员局）做好公务员录用、公开遴选、公开选调等考试的考务组织工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是承担人力资源和社会保障部及国家、省有关部门下达的专业技术人员职（执）业资格考试的组织实施工作，受委托承担职业资格证书管理工作；四是受委托开展事业单位公开招聘考试、人才测评和社会化服务考试工作；五是组织实施全省人事考试信息化建设规划、人事考试信息系统开发及运行维护、基础设施建设及运行管理；六是承担人事考试科研、人才评价技术的推广运用，开展国际间考试、人才测评业务的交流与合作；七是承办厅里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重点工作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完成各项考试、阅卷等任务。按照上级下达安排的计划任务，严格程序、严密组织、严守纪律、严防事故，平稳安全完成各项组考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一步强化考试安全管理。加强规章制度建设，做到各项工作、各个环节有章可循、有规可依。强化责任落实，做到责任到岗、到人，不留死角、不留空白。加强组考现场管控，做到考试现场事有人管、责有人担，突发情况第一时间有人处理。抓细抓实、抓小抓早，确保不发生试卷试题泄密、不发生丢失考生答题卡、不发生考试现场重大安全事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明确公务员考试职责分工。协调省委组织部，报省委编办，争取省编办正式行文明确公务员考试考务工作职责，并在我院加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湖南省公务员考试测评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牌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考点考场建设。完善原有考点建设费用分配办法，逐步遴选一批基础设施较好、积极性较高、管理到位的学校，争取适当投入，形成一定规模、相对固定的考点考场基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考试信息化建设。按照部中心《关于加强人事考试指挥平台建设工作的意见》要求，落实人事考试信息化建设三年行动规划，推动建设我省人事考试指挥平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高压打击各类考试作弊。进一步完善与公安部门协调机制，联合网技、无委、工商等部门，形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涉考信息监控、作弊行为打击、作弊机构查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立体防范体系，严厉打击高科技有组织作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队伍建设。认真抓好支部建设和党建工作，强化组织纪律意识，提高工作标准和执行力，增加支部战斗力。加强业务培训和警示教育，提高业务能力和责任意识。加强考点学校考务工作人员和监考老师培训，逐步建立一支认真负责、业务熟练、相对固定的外围考务工作和监考老师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会计法》《预算法》等法律和财政部及省财政厅有关财务规章的规定，我单位制订了《湖南省人事考试院财务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法（试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，对预算内外资金的使用，包括开支范围、标准、报账程序和要求、审批权限及公务卡结算等作了明确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支出用于为保障机构正常运转、完成日常工作任务而发生的支出，包括人员经费和日常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财政批复的基本支出全年预算数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31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（其中：年初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算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7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上年结转及本年追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71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），本年实际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09.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经济科目划分，各项支出金额分别为：工资福利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61.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14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对个人和家庭的补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5.4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其他资本性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09.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经费情况（含项目支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省财政批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费年初预算数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其中：因公出国（境）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公务用车购置及维护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初，调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公出国（境）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年决算支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.8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其中：因公出国（境）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公务用车购置及维护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.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项目资金分配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省财政批复的项目支出全年预算数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28.3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（其中：年初预算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7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上年结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56.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年中调整压减预算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67.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），本年实际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10.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结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经济科目划分，各项支出金额分别为：工资福利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商品和服务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93.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对个人和家庭的补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其他资本性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；合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10.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院印发了《关于湖南省人事考试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绩效考核办法和绩效工资分配方案的通知》和《湖南省人事考试院考务费支付管理规定》，并严格按照以上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08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（一）严密组织精准执行，圆满完成年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年共组织实施四大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人事考试，参考考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余人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人次。一是完成公务员类招录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中直机关和省内各级机关招录公务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余人。二是完成职业资格考试计划。主要有社会工作者、建造师、执业药师、消防工程师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专业技术资格考试。全年印制核发资格证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.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本，通过我院考试服务全省新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.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中高级专业技术人员。三是提供公共服务完成委托招聘考试面试。主要有省烟草系统、退役军人事务厅服务中心等考试，同时定期组织实施全省计算机应用能力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08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（二）全力应对疫情冲击，有效防控疫情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初突发新冠肺炎疫情后，对人事考试工作带来巨大冲击。我们根据疫情发展形势，积极有效应对，在圆满完成全年工作目标任务的同时，有效防控疫情风险。一是上半年多举措减少对考生影响。按照人社部考试中心安排，发布公告暂停了今年上半年考试计划，出台已考试通过科目顺延有效政策，推出了网上办理资格审查、领证发证等业务。二是制定出台人事考试疫情防控方案。下半年疫情形势有所缓解情况下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份启动全省公务员联考，之后人社部考试中心决定下半年各项资格考试正常进行，且上半年推迟的各项考试也安排在下半年进行。为此，会同省委组织部、省卫健委等研究制定印发《湖南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考试录用公务员笔试疫情防控指导意见》（湘人社考函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），之后印发《专业技术人事职业资格考试新冠肺炎疫情防控工作指引》，明确了考前健康管理、考中疫情防控、考后阅卷防控等各环节疫情防控措施办法，明确了疫情防控专项经费补助标准等。三是建立落实机制严格执行疫情防控措施。协调卫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控等部门，建立了考务部门协调、卫健疫控指导、考点学校具体执行的疫情防控机制，统筹协调保证防疫物资储备、医务人员选派、健康状况查验、备用考场设置、突发情况处置等逐一落实落细，有力有效的防控新冠疫情风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08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（三）明确职能职责，完善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是明确公务员考录职能职责。在公务员管理体制改革后，协调报请省编办批复，明确了公务员考录组织部门和人社部门的职责分工，并在我院加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湖南省公务考试测评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牌子。二是完善组考工作机制。根据当前组考工作中实际困难和问题，协调省委组织部、省教育厅、省财政厅、省卫健委等共同印发《关于进一步做好人事考试工作的通知》（湘人社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），明确了人事考试组织领导、考点考场使用、考务安全组织等方面工作机制和保障机制。三是健全院财务管理机制。根据厅安排，实行院财务独立，并完善规范财务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08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）严密考试风险管控，严肃考风考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是加强组织落实责任。坚持院内考务周会制度和总结制度，每项考试考前进行专项部署、考后进行专题总结分析。实行院领导干部派驻考点组长负责制，强化考试现场管控力度和各类突发事件的应急处置能力。绩效考核中突出现场出勤，增强现场人员力量。编印院《岗位安全防控手册》，明确了每项工作的安全风险点、位置图、责任人。二是严格执行各项规程。严格执行各项考务规程。推行监考人员操作流程清单制度，促进监考人员精准执行各项指令。坚持实行答题卡回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称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测，确保障答题卡回收准确无误。三是加强警示教育宣传。坚持年中、年终两次集中警示教育，印发《人事考试安全典型案例汇编》，制作考试安全典型案件展板上墙。在门户网站设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依法治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告知承诺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两个专栏，定期发布相关法律政策规定、违纪违法处理公告、涉考典型案件等信息，加强对考生和社会的宣传警示。四是严厉打击考试作弊。加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普遍使用身份鉴别、信号屏蔽、金属探测等防作弊技术，协调公安民警、无线电监测等相关保障单位到位到岗。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严格考场规则，严格考试纪律，坚持实行监考人员抓获违纪考生奖励制度。召开省国家保密局、省公安厅以及长沙市公安局相关部门负责人参加的协调会，高压打击各类考试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pacing w:val="-8"/>
          <w:sz w:val="32"/>
          <w:szCs w:val="32"/>
        </w:rPr>
        <w:t>提升公共服务能力，服务用人单位和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是人事考试最艰难的一年，在多措并举下，全省人事考试没有发现大规模作弊情况，没有出现大的安全事故，省本级全年没有出现任何安全事故。同时全省人事考试考风考纪明显好转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雷同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比例大幅下降，违纪考生比上年下降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08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</w:rPr>
        <w:t>一是首次承担了我省选调生选拔考试。根据省委组织部部务会议决定，首次并圆满完成全省选调生选拔笔试面试工作，特别是应对疫情形势，成功在全国首创进行网上面试，得到组织部及各方面肯定。二是首次实施我省二级造价师考试。二级造价师考试由各省组织实施，我省一直未开考，考生反映较强烈。今年按照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  <w:lang w:eastAsia="zh-CN"/>
        </w:rPr>
        <w:t>省人社厅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</w:rPr>
        <w:t>以及省住建厅、交通厅、水利厅联合文件要求，举行了我省首次二级造价师考试，参考考生</w:t>
      </w:r>
      <w:r>
        <w:rPr>
          <w:rFonts w:eastAsia="仿宋_GB2312" w:cs="Times New Roman" w:ascii="Times New Roman" w:hAnsi="Times New Roman"/>
          <w:b w:val="false"/>
          <w:bCs w:val="false"/>
          <w:spacing w:val="-8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</w:rPr>
        <w:t>万人。三是开发上线资格证书一体化管理平台。开发建设了我省人事考试系统资格证书一体化管理平台，全面推广数据网上流转、证书网上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  <w:lang w:eastAsia="zh-CN"/>
        </w:rPr>
        <w:t>一键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</w:rPr>
        <w:t>寄送、补办网上办量等服务</w:t>
      </w:r>
      <w:r>
        <w:rPr>
          <w:rFonts w:ascii="Times New Roman" w:hAnsi="Times New Roman" w:cs="Times New Roman" w:eastAsia="仿宋_GB2312"/>
          <w:b w:val="false"/>
          <w:bCs w:val="false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安全形势仍然复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试环境依然十分复杂，高科技作弊呈现集团化、网络化、隐形化趋势，非法获取和倒卖试题、答案、窃取考生信息、涉考诈骗、高科技手段团伙作弊等违法违纪行为仍然时有发生，严重扰乱了考试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投入不足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基础建设比较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资金不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缺乏相对固定的考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信息化建设和考点建设相对滞后，主要原因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我厅及省人事考试院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性支出连年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偏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本逐年递增，难以有资金投入到基础建设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科学编制预算，严格执行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bookmarkStart w:id="0" w:name="_Hlk71644605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《预算法》及其实施条例的相关规定，一是积极争取财政支持，力争预算安排年初一次到位；二是对跨年度项目，根据资金需求年度计划，分年度安排预算，确保预算与执行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bookmarkEnd w:id="0"/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进一步强化考试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bookmarkStart w:id="1" w:name="_Hlk71644077"/>
      <w:bookmarkEnd w:id="1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规章制度建设，做到各项工作、各个环节有章可循、有规可依。强化责任落实，做到责任到岗、到人，不留死角、不留空白。加强组考现场管控，做到考试现场事有人管、责有人担，突发情况第一时间有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bookmarkStart w:id="2" w:name="_Hlk71644077"/>
      <w:bookmarkEnd w:id="2"/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推进考试信息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印发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关于加强人事考试指挥平台建设工作的意见》要求，落实人事考试信息化建设三年行动规划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建设我省人事考试指挥平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积极推进纳入省人社厅金保二期建设，努力打造全流程化标准化便捷化的指挥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绩效自评结果拟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绩效自评，进一步掌握了资金使用情况和取得的效果，总结了项目资金管理经验，发现了工作中存在的问题和不足，为今后加强资金使用管理、健全资金支出项目、完善资金绩效管理、提高资金使用效益工作提供了重要的参考依据。</w:t>
      </w:r>
    </w:p>
    <w:p>
      <w:pPr>
        <w:pStyle w:val="Subtitle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outlineLvl w:val="9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/>
        </w:rPr>
        <w:t>七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66030</wp:posOffset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75pt;mso-position-vertical-relative:text;margin-left:39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2">
    <w:name w:val="批注引用"/>
    <w:qFormat/>
    <w:rPr>
      <w:sz w:val="21"/>
      <w:szCs w:val="21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07:00Z</dcterms:created>
  <dc:creator>Administrator</dc:creator>
  <dc:description/>
  <dc:language>en-US</dc:language>
  <cp:lastModifiedBy>菁菁熊儿</cp:lastModifiedBy>
  <cp:lastPrinted>2021-09-10T16:57:00Z</cp:lastPrinted>
  <dcterms:modified xsi:type="dcterms:W3CDTF">2021-09-10T09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2E7051804243B8C56A6EC98C937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